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chwood Village Lake Links Task Force</w:t>
      </w:r>
    </w:p>
    <w:p>
      <w:pPr>
        <w:pStyle w:val="Normal"/>
        <w:jc w:val="center"/>
        <w:rPr/>
      </w:pPr>
      <w:r>
        <w:rPr/>
        <w:t>Meeting Minutes October 10, 2024 (Approved January 9,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Jessica Grsnec, Karen Freeberg, Ben Creagh, Bryan McGinnis, Magaret Ford(Council Liaison)  Since a quorum of regular members was not present, no formal votes wer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/WELCOME  7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   No non-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GENDA   Approved by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AGENDA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Review/approve minutes from Sept. 12, 2024 meeting.</w:t>
      </w:r>
    </w:p>
    <w:p>
      <w:pPr>
        <w:pStyle w:val="Normal"/>
        <w:rPr/>
      </w:pPr>
      <w:r>
        <w:rPr/>
        <w:tab/>
        <w:t>Revised Draft was modified and approved by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Review meeting norms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 discussion or changes from those previously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Finalize public forum meeting agenda items and how it will be conducted (i.e. w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ll speak/present, how community members will be able to give input, etc.)</w:t>
      </w:r>
    </w:p>
    <w:p>
      <w:pPr>
        <w:pStyle w:val="Normal"/>
        <w:rPr/>
      </w:pPr>
      <w:r>
        <w:rPr/>
        <w:t>Combined with: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Finalize presentation items (pro/con list, wish list, maps, feedback procedure, setup, etc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EN will will give an overview of the Lake Links trail—beyond Birchwoo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put will be requested by having people put comments on PostIt notes and attaching them to                               maps for each possible route:  Preference for a route, opinion on improvement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 additional costs for Birchwood taxpayers are proposed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fety for all is the major goal.  Usability for everyone is also very impor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>BEN will bring overall map of entire Lake Links Trail around White Bear Lak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>JESSICA will coordinate with  MARY on presentation items</w:t>
      </w:r>
    </w:p>
    <w:p>
      <w:pPr>
        <w:pStyle w:val="Normal"/>
        <w:rPr/>
      </w:pPr>
      <w:r>
        <w:rPr/>
        <w:tab/>
        <w:tab/>
        <w:tab/>
        <w:t>Three separate maps:</w:t>
      </w:r>
    </w:p>
    <w:p>
      <w:pPr>
        <w:pStyle w:val="Normal"/>
        <w:rPr/>
      </w:pPr>
      <w:r>
        <w:rPr/>
        <w:tab/>
        <w:tab/>
        <w:tab/>
        <w:tab/>
        <w:t>“Birchwood Ave”  Orange trail marking</w:t>
      </w:r>
    </w:p>
    <w:p>
      <w:pPr>
        <w:pStyle w:val="Normal"/>
        <w:rPr/>
      </w:pPr>
      <w:r>
        <w:rPr/>
        <w:tab/>
        <w:tab/>
        <w:tab/>
        <w:tab/>
        <w:t>”Wildwood”          Blue</w:t>
      </w:r>
    </w:p>
    <w:p>
      <w:pPr>
        <w:pStyle w:val="Normal"/>
        <w:rPr/>
      </w:pPr>
      <w:r>
        <w:rPr/>
        <w:tab/>
        <w:tab/>
        <w:tab/>
        <w:tab/>
        <w:t xml:space="preserve">“Bike Route”          Green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>PostIt Notes for community input</w:t>
      </w:r>
    </w:p>
    <w:p>
      <w:pPr>
        <w:pStyle w:val="Normal"/>
        <w:ind w:left="1380" w:hanging="0"/>
        <w:rPr/>
      </w:pPr>
      <w:r>
        <w:rPr/>
        <w:t>JESSICA will present the spread sheet with estimated costs for possible improvements as reviewed with the Task Force: including site line vegetation clearing, crosswalk markings, electronic speed reporting signs, traffic mirrors, sharrows, etc</w:t>
      </w:r>
    </w:p>
    <w:p>
      <w:pPr>
        <w:pStyle w:val="Normal"/>
        <w:ind w:left="660" w:firstLine="720"/>
        <w:rPr/>
      </w:pPr>
      <w:r>
        <w:rPr/>
        <w:t>MARGARET may have info on costs of reworking shoulder on Hall</w:t>
      </w:r>
    </w:p>
    <w:p>
      <w:pPr>
        <w:pStyle w:val="Normal"/>
        <w:ind w:left="1380" w:hanging="0"/>
        <w:rPr/>
      </w:pPr>
      <w:r>
        <w:rPr/>
        <w:t>JESSICA  will prepare display of pros and cons for each route as she presented at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Updates on application process/status/timeline for the $70K?</w:t>
      </w:r>
    </w:p>
    <w:p>
      <w:pPr>
        <w:pStyle w:val="Normal"/>
        <w:ind w:left="540" w:hanging="0"/>
        <w:rPr/>
      </w:pPr>
      <w:r>
        <w:rPr/>
        <w:t xml:space="preserve">MARGARET reported that an application for state funds ($70K) does not have to follow a specific forma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The Public Forum will be at 7 PM on Nov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  7:59P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7:00Z</dcterms:created>
  <dc:creator>mcginnis</dc:creator>
  <dc:description/>
  <dc:language>en-US</dc:language>
  <cp:lastModifiedBy>mcginnis</cp:lastModifiedBy>
  <dcterms:modified xsi:type="dcterms:W3CDTF">2025-01-21T18:27:00Z</dcterms:modified>
  <cp:revision>2</cp:revision>
  <dc:subject/>
  <dc:title>Birchwood Village Lake Links Task Force</dc:title>
</cp:coreProperties>
</file>