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irchwood Village Lake Links Task Force</w:t>
      </w:r>
    </w:p>
    <w:p>
      <w:pPr>
        <w:pStyle w:val="Normal"/>
        <w:jc w:val="center"/>
        <w:rPr/>
      </w:pPr>
      <w:r>
        <w:rPr>
          <w:b/>
          <w:bCs/>
        </w:rPr>
        <w:t>DRAFT</w:t>
      </w:r>
      <w:r>
        <w:rPr/>
        <w:t xml:space="preserve"> Meeting Minutes October 10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ees:  Jessica Grsnec, Karen Freeberg, Ben Creagh, Bryan McGinnis, Magaret Ford(Council Liaison)  Since a quorum of regular members was not present, no formal votes were t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TO ORDER/WELCOME  7:03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FORUM   No non-members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 AGENDA   Approved by consen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R AGENDA</w:t>
      </w:r>
    </w:p>
    <w:p>
      <w:pPr>
        <w:pStyle w:val="Normal"/>
        <w:rPr/>
      </w:pPr>
      <w:r>
        <w:rPr/>
        <w:t xml:space="preserve">1. </w:t>
      </w:r>
      <w:r>
        <w:rPr>
          <w:i/>
          <w:iCs/>
        </w:rPr>
        <w:t>Review/approve minutes from Sept. 12, 2024 meeting.</w:t>
      </w:r>
    </w:p>
    <w:p>
      <w:pPr>
        <w:pStyle w:val="Normal"/>
        <w:rPr/>
      </w:pPr>
      <w:r>
        <w:rPr/>
        <w:tab/>
        <w:t>Revised Draft was modified and approved by consen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i/>
          <w:iCs/>
        </w:rPr>
        <w:t xml:space="preserve">Review meeting norms: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o discussion or changes from those previously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i/>
          <w:iCs/>
        </w:rPr>
        <w:t>Finalize public forum meeting agenda items and how it will be conducted (i.e. wh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ll speak/present, how community members will be able to give input, etc.)</w:t>
      </w:r>
    </w:p>
    <w:p>
      <w:pPr>
        <w:pStyle w:val="Normal"/>
        <w:rPr/>
      </w:pPr>
      <w:r>
        <w:rPr/>
        <w:t>Combined with:</w:t>
      </w:r>
    </w:p>
    <w:p>
      <w:pPr>
        <w:pStyle w:val="Normal"/>
        <w:rPr/>
      </w:pPr>
      <w:r>
        <w:rPr/>
        <w:t xml:space="preserve">4. </w:t>
      </w:r>
      <w:r>
        <w:rPr>
          <w:i/>
          <w:iCs/>
        </w:rPr>
        <w:t>Finalize presentation items (pro/con list, wish list, maps, feedback procedure, setup, etc</w:t>
      </w:r>
      <w:r>
        <w:rPr/>
        <w:t>.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EN will will give an overview of the Lake Links trail—beyond Birchwood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ublic input will be requested by having people put comments on PostIt notes and attaching them to                               maps for each possible route:  Preference for a route, opinion on improvements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No additional costs for Birchwood taxpayers are proposed.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afety for all is the major goal.  Usability for everyone is also very importa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>BEN will bring overall map of entire Lake Links Trail around White Bear Lak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>JESSICA will coordinate with  MARY on presentation items</w:t>
      </w:r>
    </w:p>
    <w:p>
      <w:pPr>
        <w:pStyle w:val="Normal"/>
        <w:rPr/>
      </w:pPr>
      <w:r>
        <w:rPr/>
        <w:tab/>
        <w:tab/>
        <w:tab/>
        <w:t>Three separate maps:</w:t>
      </w:r>
    </w:p>
    <w:p>
      <w:pPr>
        <w:pStyle w:val="Normal"/>
        <w:rPr/>
      </w:pPr>
      <w:r>
        <w:rPr/>
        <w:tab/>
        <w:tab/>
        <w:tab/>
        <w:tab/>
        <w:t>“Birchwood Ave”  Orange trail marking</w:t>
      </w:r>
    </w:p>
    <w:p>
      <w:pPr>
        <w:pStyle w:val="Normal"/>
        <w:rPr/>
      </w:pPr>
      <w:r>
        <w:rPr/>
        <w:tab/>
        <w:tab/>
        <w:tab/>
        <w:tab/>
        <w:t>”Wildwood”          Blue</w:t>
      </w:r>
    </w:p>
    <w:p>
      <w:pPr>
        <w:pStyle w:val="Normal"/>
        <w:rPr/>
      </w:pPr>
      <w:r>
        <w:rPr/>
        <w:tab/>
        <w:tab/>
        <w:tab/>
        <w:tab/>
        <w:t xml:space="preserve">“Bike Route”          Green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ab/>
        <w:tab/>
        <w:t>PostIt Notes for community input</w:t>
      </w:r>
    </w:p>
    <w:p>
      <w:pPr>
        <w:pStyle w:val="Normal"/>
        <w:ind w:left="1380" w:hanging="0"/>
        <w:rPr/>
      </w:pPr>
      <w:r>
        <w:rPr/>
        <w:t>JESSICA will present the spread sheet with estimated costs for possible improvements as reviewed with the Task Force: including site line vegetation clearing, crosswalk markings, electronic speed reporting signs, traffic mirrors, sharrows, etc</w:t>
      </w:r>
    </w:p>
    <w:p>
      <w:pPr>
        <w:pStyle w:val="Normal"/>
        <w:ind w:left="660" w:firstLine="720"/>
        <w:rPr/>
      </w:pPr>
      <w:r>
        <w:rPr/>
        <w:t>MARGARET may have info on costs of reworking shoulder on Hall</w:t>
      </w:r>
    </w:p>
    <w:p>
      <w:pPr>
        <w:pStyle w:val="Normal"/>
        <w:ind w:left="1380" w:hanging="0"/>
        <w:rPr/>
      </w:pPr>
      <w:r>
        <w:rPr/>
        <w:t>JESSICA  will prepare display of pros and cons for each route as she presented at this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i/>
          <w:iCs/>
        </w:rPr>
        <w:t>Updates on application process/status/timeline for the $70K?</w:t>
      </w:r>
    </w:p>
    <w:p>
      <w:pPr>
        <w:pStyle w:val="Normal"/>
        <w:ind w:left="540" w:hanging="0"/>
        <w:rPr/>
      </w:pPr>
      <w:r>
        <w:rPr/>
        <w:t xml:space="preserve">MARGARET reported that an application for state funds ($70K) does not have to follow a specific format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The Public Forum will be at 7 PM on November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:   7:59PM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6:32:00Z</dcterms:created>
  <dc:creator>mcginnis</dc:creator>
  <dc:description/>
  <dc:language>en-US</dc:language>
  <cp:lastModifiedBy>mcginnis</cp:lastModifiedBy>
  <dcterms:modified xsi:type="dcterms:W3CDTF">2024-10-31T19:15:00Z</dcterms:modified>
  <cp:revision>4</cp:revision>
  <dc:subject/>
  <dc:title>Birchwood Village Lake Links Task Force</dc:title>
</cp:coreProperties>
</file>