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for Birchwood Parks and Natural Resource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9/26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John Lund, Debbie Harrod,  John Mccormick, Bea Krinke, Anne Salo, Karleen Corlis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e Cavan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called to order 7: 05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e Agenda:  John moves to accept agenda adding new projects under new busines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prove Minutes from August 2011.  Ann motions to accept August 2011 meeting minutes.  John seconds.  All in favor.   Motion pass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hn makes a motion to let volleyball court go to just grass.  Ann seconds all in favor.  All in favor.   Motion passe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h –John makes a motion to inform the city that the path is overgrown and the parks committee does not have any funds to maintain the path.  Second, Ann all in favor.  Motion passe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ndbox –will be refilled next summer with sand and p- ro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ach parks   John will ask mowing contract to mow to the waters edg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mer help did remove some weeds earlier in the summe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nis court-ongoing maintenance 5 hours spring and fall.  $10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rming house grant update-Katie informed the committee about how the grant works.  Grant administered by DNR.  Outdoor recreational grant program.  $750,000 from state fund.  Funded thru federal money.  Thru off-shore oil account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use to replace warming house.   John’s estimate is $40,000.  Local government would have to come up with 50%.  Can use volunteer labor and in-kind contributions.  Katie talked to Al to see if they are interested.  Katie and John will go to the next meeting to see if the city council is interest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 motions to bring grant proposal to next city council meeting.  John seconds,  all in favor.  Motion passed.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John will call out the building description to Katie by Friday, Sept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McCormick - motions to delay Kurt Fiestner project of $3,000 one year and use that $3,000 to buy a snow blower in order to keep the hockey rink open for the 2011-2012 seas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in favor.  Katie no.  Motion pas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is power washing the pavement of the hockey rink.  He will paint this weekend with summer help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es and picnic tables to be done in the spr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gnments of park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McCormick- Ash Path,  Birch Beach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ie- Grotto path, Bloomqui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-Nordling, Grotto pa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een-The Boulevard, Curt Fiestner</w:t>
      </w:r>
    </w:p>
    <w:p>
      <w:pPr>
        <w:pStyle w:val="Normal"/>
        <w:rPr/>
      </w:pPr>
      <w:r>
        <w:rPr>
          <w:rFonts w:cs="Arial" w:ascii="Arial" w:hAnsi="Arial"/>
          <w:b/>
        </w:rPr>
        <w:t>Ann-Dellwood and Tighe Schmit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bbie-Kay Beach,   Elm Bea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-Bloomquist, Tighe Schmitz, Ash Be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k  Signage- Tighe Schmitz is rotted.  Needs new sign.   Will report at next meeting about sign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ohn Lund moves to adjourn the meeting at  8:40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bbie seconds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ll in favor.                          Respectfully submitted,     Debbie Harrond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39:00Z</dcterms:created>
  <dc:creator>John Tomlinson</dc:creator>
  <dc:description/>
  <dc:language>en-US</dc:language>
  <cp:lastModifiedBy>Dale</cp:lastModifiedBy>
  <cp:lastPrinted>2011-03-28T12:27:00Z</cp:lastPrinted>
  <dcterms:modified xsi:type="dcterms:W3CDTF">2012-05-08T22:39:00Z</dcterms:modified>
  <cp:revision>2</cp:revision>
  <dc:subject/>
  <dc:title>Minutes for Birchwood Parks and Natural Resource Committee Meeting</dc:title>
</cp:coreProperties>
</file>