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for Birchwood Parks and Natural Resource Committee Meeting</w:t>
      </w:r>
    </w:p>
    <w:p>
      <w:pPr>
        <w:pStyle w:val="Normal"/>
        <w:jc w:val="center"/>
        <w:rPr>
          <w:rFonts w:ascii="Arial" w:hAnsi="Arial" w:cs="Arial"/>
          <w:b/>
          <w:b/>
        </w:rPr>
      </w:pPr>
      <w:r>
        <w:rPr>
          <w:rFonts w:cs="Arial" w:ascii="Arial" w:hAnsi="Arial"/>
          <w:b/>
          <w:lang w:val="en-US" w:eastAsia="en-US"/>
        </w:rPr>
        <w:t>7-23-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esent: John Lund,  Debbie Harrod,  Bea Krinke,  Katie Cavanor, John McCormick, Sara Newphew, Kelly Paradise </w:t>
      </w:r>
    </w:p>
    <w:p>
      <w:pPr>
        <w:pStyle w:val="Normal"/>
        <w:rPr>
          <w:rFonts w:ascii="Arial" w:hAnsi="Arial" w:cs="Arial"/>
          <w:b/>
          <w:b/>
        </w:rPr>
      </w:pPr>
      <w:r>
        <w:rPr>
          <w:rFonts w:cs="Arial" w:ascii="Arial" w:hAnsi="Arial"/>
          <w:b/>
        </w:rPr>
      </w:r>
    </w:p>
    <w:p>
      <w:pPr>
        <w:pStyle w:val="Normal"/>
        <w:rPr/>
      </w:pPr>
      <w:r>
        <w:rPr>
          <w:rFonts w:cs="Arial" w:ascii="Arial" w:hAnsi="Arial"/>
          <w:b/>
        </w:rPr>
        <w:t>Meeting called to order 7: 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pprove Agend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rove minutes from 6-18-2012.  All in favo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LD BUSINE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otto-John will contact company who put steps in and ask to repai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ake weeds- Kay and Elm were permitted to be treated.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Brush overhanging path at tennis courts-no discussion </w:t>
      </w:r>
    </w:p>
    <w:p>
      <w:pPr>
        <w:pStyle w:val="Normal"/>
        <w:rPr>
          <w:rFonts w:ascii="Arial" w:hAnsi="Arial" w:cs="Arial"/>
          <w:b/>
          <w:b/>
        </w:rPr>
      </w:pPr>
      <w:r>
        <w:rPr>
          <w:rFonts w:cs="Arial" w:ascii="Arial" w:hAnsi="Arial"/>
          <w:b/>
        </w:rPr>
      </w:r>
    </w:p>
    <w:p>
      <w:pPr>
        <w:pStyle w:val="Normal"/>
        <w:rPr/>
      </w:pPr>
      <w:r>
        <w:rPr>
          <w:rFonts w:cs="Arial" w:ascii="Arial" w:hAnsi="Arial"/>
          <w:b/>
        </w:rPr>
        <w:t xml:space="preserve">Weeds at Tighe Schmitz- Sprayed ball fields last week.  Path has not been sprayed.  John has estimate to treat weeds for 2013 budget.  Discussion about safety and run off into the lake.  Discussion about asking the city councils opinion about treating weeds in the par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ghe Schmitz-  John M.  Add to city council agenda… What does the city want to do about the path at Tighe Schmitz…..  We will budget for path and weed control at par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ll picnic tables and benches paint/stain-John will talk to Dale on if we need to hire  to do this.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NEW BUSINES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dget- 2013 -Kat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ohn makes a motion that we do not put concrete slabs under the benches at Tighe Schmitz park.   All in favor.  No concrete pads under benches at Tighe Schmitz par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erving tennis courts-Debbie will talk to Peg and Dale about a reservation system on the web or a bulletin boa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arming house-  Did not get grant what should  we do now.  $40,000 to do warming house.  John has a used building available  for $3,500.  John will bring back numbers to the city counci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udget:  Katie broke budget dow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sz w:val="16"/>
          <w:szCs w:val="16"/>
        </w:rPr>
        <w:t>John Lund moves to adjourn the meeting  8:00</w:t>
      </w:r>
    </w:p>
    <w:p>
      <w:pPr>
        <w:pStyle w:val="Normal"/>
        <w:rPr/>
      </w:pPr>
      <w:r>
        <w:rPr>
          <w:rFonts w:cs="Arial" w:ascii="Arial" w:hAnsi="Arial"/>
          <w:sz w:val="16"/>
          <w:szCs w:val="16"/>
        </w:rPr>
        <w:t>Debbie seconds.All in favor.                          Respectfully submitted,     Debbie Harrod</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01:00Z</dcterms:created>
  <dc:creator>John Tomlinson</dc:creator>
  <dc:description/>
  <dc:language>en-US</dc:language>
  <cp:lastModifiedBy>Dale</cp:lastModifiedBy>
  <cp:lastPrinted>2012-07-23T16:56:00Z</cp:lastPrinted>
  <dcterms:modified xsi:type="dcterms:W3CDTF">2012-10-26T12:01:00Z</dcterms:modified>
  <cp:revision>2</cp:revision>
  <dc:subject/>
  <dc:title>Minutes for Birchwood Parks and Natural Resource Committee Meeting</dc:title>
</cp:coreProperties>
</file>