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or Birchwood Parks and Natural Resour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1/28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John Lund, Debbie Harrod,  John Mccormick,  Karleen Corliss, Katie Cavanor, Sarah Nephew,  Jim Ecker.  Absent Bea Krinkie, Kelly Paradi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7: 1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e Agenda: approve as submitted added hockey warming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rove Minutes from Nov  2012.  John moves to accept, John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LD BUSINE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ize Pro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ming house needs to be 40 feet off the right away.  John has the survey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ed control- City designated $3,000.00.  Debbie will write up a draft of items to be added to the lawn maintenance contract and send out to everyone on committee to detail.  All members will e-mail back comment and addition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m Easement –$4,000.00 for this projec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ed meeting warming house to allow community members to have input on alternate plans for the warming house.    There were no community members in attendance.  Meeting was closed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hn proposed the plans that we submitted to the city for a new warming house on 10/17/2012 be submitted to the city council for approval.  Debbie will second.  All in favor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vin and Mary will be at our meeting in March.  Council to help parks with fund raising ideas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New Business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k Assignment-  Katie:  Gro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John M:  Birch and Ash pa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ara:    Wildwood and Elm eas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Karleen:  Curt Fies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Kelly:  Bloom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ea:  Nord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ebbie:  Kay,  Tighe Schmi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John Lund:  Ash Beach,  Tighe Schmi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Jim Ecker: Bloomquist and Dell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meeting dates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b 25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ch 25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il 22</w:t>
      </w:r>
      <w:r>
        <w:rPr>
          <w:rFonts w:cs="Arial" w:ascii="Arial" w:hAnsi="Arial"/>
          <w:b/>
          <w:vertAlign w:val="superscript"/>
        </w:rPr>
        <w:t>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y 28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ne 24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ly 22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gust 26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pt 23</w:t>
      </w:r>
      <w:r>
        <w:rPr>
          <w:rFonts w:cs="Arial" w:ascii="Arial" w:hAnsi="Arial"/>
          <w:b/>
          <w:vertAlign w:val="superscript"/>
        </w:rPr>
        <w:t>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ct 28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ov 25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Lund moves to adjourn the meeting at  8:1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bbie seconds.All in favor.                          Respectfully submitted,     Debbie Harrond 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1:00Z</dcterms:created>
  <dc:creator>John Tomlinson</dc:creator>
  <dc:description/>
  <dc:language>en-US</dc:language>
  <cp:lastModifiedBy>Dale</cp:lastModifiedBy>
  <cp:lastPrinted>2012-01-23T11:04:00Z</cp:lastPrinted>
  <dcterms:modified xsi:type="dcterms:W3CDTF">2013-04-03T13:41:00Z</dcterms:modified>
  <cp:revision>2</cp:revision>
  <dc:subject/>
  <dc:title>Minutes for Birchwood Parks and Natural Resource Committee Meeting</dc:title>
</cp:coreProperties>
</file>