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or Birchwood Parks and Natural Resour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1/24/2012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est:  Charles Kauffman:  Wants to be a bedroom community.  Want to know how many kids are in Birchwood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John Lund, Debbie Harrod,  John Mccormick,  Karleen Corliss, Katie Cavanor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7: 1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e Agenda: approve as submitt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rove Minutes from Nov  2011.  John moves to accept, Karleen seconds. All in fav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LD BUSINE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ke weed control</w:t>
      </w:r>
      <w:r>
        <w:rPr>
          <w:rFonts w:cs="Arial" w:ascii="Arial" w:hAnsi="Arial"/>
        </w:rPr>
        <w:t xml:space="preserve">:  Recommends that Kay be treated for Lake weeds.  Other beaches can be asses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 on grant proposal-discussion of proposed community meeting and tim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nt through katie’s needs for questions.  John will talk to Kristi (city engineer) to see if she will help give an estimate for parking lo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ill answer item 4, item 5b, and item 8.  (Very important).  Item 13 (very important), 16 very important, 17.   Katie needs this by Febr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c hearing for this project is Feb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2 at 7:00 pm city hall.  This will allow us to complete application by March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ie will get a list from Barb so the parks committee can look at it.  (do we need to put time fram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ke weed control</w:t>
      </w:r>
      <w:r>
        <w:rPr>
          <w:rFonts w:cs="Arial" w:ascii="Arial" w:hAnsi="Arial"/>
        </w:rPr>
        <w:t xml:space="preserve">:  Recommends that Kay be treated for Lake weeds.  Other beaches can be asses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will check with Dale on budget for food.   Everyone else will call out on dona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ockey day.   Date will be on Saturday,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February 11:00-1: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ohn Lund moves to adjourn the meeting at  8:30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bbie seconds.All in favor.                          Respectfully submitted,     Debbie Harrond 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0:00Z</dcterms:created>
  <dc:creator>John Tomlinson</dc:creator>
  <dc:description/>
  <dc:language>en-US</dc:language>
  <cp:lastModifiedBy>Dale</cp:lastModifiedBy>
  <cp:lastPrinted>2012-01-23T11:04:00Z</cp:lastPrinted>
  <dcterms:modified xsi:type="dcterms:W3CDTF">2012-05-21T17:20:00Z</dcterms:modified>
  <cp:revision>2</cp:revision>
  <dc:subject/>
  <dc:title>Minutes for Birchwood Parks and Natural Resource Committee Meeting</dc:title>
</cp:coreProperties>
</file>