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for Birchwood Parks and Natural Resource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2/27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John Lund, Debbie Harrod,  Barb Carson, Katie Cavanor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 called to order 7: 1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e Agenda: approve as submitte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LD BUSINE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ce Rink renovation- </w:t>
      </w:r>
      <w:r>
        <w:rPr>
          <w:rFonts w:cs="Arial" w:ascii="Arial" w:hAnsi="Arial"/>
        </w:rPr>
        <w:t>Debbie will get signatures.  Katie needs ice rink operating from 2011 despersments from Menards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John will detail rest of labor.  John will get quote from Kristy.</w:t>
      </w:r>
    </w:p>
    <w:p>
      <w:pPr>
        <w:pStyle w:val="Normal"/>
        <w:rPr/>
      </w:pPr>
      <w:r>
        <w:rPr>
          <w:rFonts w:cs="Arial" w:ascii="Arial" w:hAnsi="Arial"/>
        </w:rPr>
        <w:t>Katie will not be able to be there on March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  Katie asked John M. to be at the meeting in her place.  Total grant will be about  $31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ckey Day-</w:t>
      </w:r>
      <w:r>
        <w:rPr>
          <w:rFonts w:cs="Arial" w:ascii="Arial" w:hAnsi="Arial"/>
        </w:rPr>
        <w:t>Went good.  Have in January next year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wn/Contract</w:t>
      </w:r>
      <w:r>
        <w:rPr>
          <w:rFonts w:cs="Arial" w:ascii="Arial" w:hAnsi="Arial"/>
        </w:rPr>
        <w:t>-KEJ will be doing lawn and snow removal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dget for next year-</w:t>
      </w:r>
      <w:r>
        <w:rPr>
          <w:rFonts w:cs="Arial" w:ascii="Arial" w:hAnsi="Arial"/>
        </w:rPr>
        <w:t xml:space="preserve"> amend by-laws to go in front of council before August of each year.   We should have our 2013 budget should be done by July 2012.  Final proposed budget in November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ut budget on agenda in May or June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h parkway on agenda for next tim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otto-</w:t>
      </w:r>
      <w:r>
        <w:rPr>
          <w:rFonts w:cs="Arial" w:ascii="Arial" w:hAnsi="Arial"/>
        </w:rPr>
        <w:t xml:space="preserve">Barb got bids for around $4,000.   Hill top -$4,400,  Out Door concepts $4,600.  J and M service $4,10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ee removal in parks budget-$2,300 out of our budget.   </w:t>
      </w:r>
      <w:r>
        <w:rPr>
          <w:rFonts w:cs="Arial" w:ascii="Arial" w:hAnsi="Arial"/>
        </w:rPr>
        <w:t xml:space="preserve">Our total budget is $13,000 plus $5,000 (from special parks revenue fund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ohn Lund moves to adjourn the meeting at  8:30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ebbie seconds.All in favor.                          Respectfully submitted,     Debbie Harrond 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18:00Z</dcterms:created>
  <dc:creator>John Tomlinson</dc:creator>
  <dc:description/>
  <dc:language>en-US</dc:language>
  <cp:lastModifiedBy>Dale</cp:lastModifiedBy>
  <cp:lastPrinted>2012-01-23T11:04:00Z</cp:lastPrinted>
  <dcterms:modified xsi:type="dcterms:W3CDTF">2012-05-21T17:18:00Z</dcterms:modified>
  <cp:revision>2</cp:revision>
  <dc:subject/>
  <dc:title>Minutes for Birchwood Parks and Natural Resource Committee Meeting</dc:title>
</cp:coreProperties>
</file>