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 for Birchwood Parks and Natural Resource Committee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2/25/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: John Lund, Debbie Harrod, Katie Cavanor, Sarah Nephew,  Jim Ecker.  Absent Bea Krinkie, Kelly Paradise, Jim Ecker, John Mccormick, ,  Karleen Corli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eeting called to order 7: 10 p.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rove Agenda: approve as submitted added hockey warming house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pprove Minutes from Jan 2013.  John moves to accept, John seco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LD BUSINES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ming house- Plans for warming house.  Get councils ideas on how to fund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ce rink update- Warming house was picked up on Friday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ft items to add to the lawn maintenance contract.  City council will talk about this contract at the March meeting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ew Business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Weed control – John has quotes to compare to contractor.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h Meeting-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ming house plans and financing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FP for Lawn Maintenan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ohn Lund moves to adjourn the meeting at  8:15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ebbie seconds.All in favor.                          Respectfully submitted,     Debbie Harrond </w:t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41:00Z</dcterms:created>
  <dc:creator>John Tomlinson</dc:creator>
  <dc:description/>
  <dc:language>en-US</dc:language>
  <cp:lastModifiedBy>Dale</cp:lastModifiedBy>
  <cp:lastPrinted>2012-01-23T11:04:00Z</cp:lastPrinted>
  <dcterms:modified xsi:type="dcterms:W3CDTF">2013-04-03T13:41:00Z</dcterms:modified>
  <cp:revision>2</cp:revision>
  <dc:subject/>
  <dc:title>Minutes for Birchwood Parks and Natural Resource Committee Meeting</dc:title>
</cp:coreProperties>
</file>