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310</wp:posOffset>
            </wp:positionH>
            <wp:positionV relativeFrom="paragraph">
              <wp:posOffset>123825</wp:posOffset>
            </wp:positionV>
            <wp:extent cx="100266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CITY OF BIRCHWOOD VILLAG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  <w:t>COMPLAINT FOR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ate: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omplai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Address/Area of Complai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Complainant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Reported To/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Action Taken/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Verification/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Follow-Up/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Additional Action/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Recorded By/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(All supporting data attached.)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8:28:00Z</dcterms:created>
  <dc:creator>Laura Lee Jackson</dc:creator>
  <dc:description/>
  <dc:language>en-US</dc:language>
  <cp:lastModifiedBy>tobin.lay</cp:lastModifiedBy>
  <cp:lastPrinted>1999-09-24T14:21:00Z</cp:lastPrinted>
  <dcterms:modified xsi:type="dcterms:W3CDTF">2017-11-03T18:28:00Z</dcterms:modified>
  <cp:revision>2</cp:revision>
  <dc:subject/>
  <dc:title>CITY OF BIRCHWOOD VILLAGE</dc:title>
</cp:coreProperties>
</file>