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 Birchwood Parks and Natural Resour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4-28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ing:  Debbie Harrod, John Lund,  John McCormick, Karleen Corliss, Kelly Paradise, Sarah Neph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rove Minutes from March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ing  house –Plaque.  Is complete.  Volunteer recognition on M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t 7 pm for all of those who donated time and money to warming house projec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 in the park-Al Mitchell will be presenting schedule and asking for allowing beer and wine at the music in the park ev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ke weeds-  City to apply for all lake weed permits.  City to maintain easements and mow to waters edge so people can access lake easily.     City to take care of all weeds ( in and out of water) at Kay beach.  Public wants to have weeds removed to allow for sandy beach at Ka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8:00Z</dcterms:created>
  <dc:creator>John Tomlinson</dc:creator>
  <dc:description/>
  <cp:keywords/>
  <dc:language>en-US</dc:language>
  <cp:lastModifiedBy>0 0</cp:lastModifiedBy>
  <cp:lastPrinted>2011-03-28T12:27:00Z</cp:lastPrinted>
  <dcterms:modified xsi:type="dcterms:W3CDTF">2014-06-24T14:34:00Z</dcterms:modified>
  <cp:revision>4</cp:revision>
  <dc:subject/>
  <dc:title>Minutes for Birchwood Parks and Natural Resource Committee Meeting</dc:title>
</cp:coreProperties>
</file>