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4-2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John Lund, Debbie Harrod,  Barb Carson, John Mcormick,  Kelly Paradise,  Sara Nephew, Bea Krinke, Karleen Corliss  </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0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Agenda: Add Tennis Courts, permits, and milfoil, Ball diamond dragging and p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les Kauffman-spoke about development in the park.  Concerned about not being able to sign the letter to approve the new warming house.  We should have gone out and asked people.  Has lived her 48 years and knows kids.  Does not need new warming house.  Wants to keep rental warming house.  So it is removed in the winter.  Everyone in Birchwood does not play hockey.  Asking for 40 foot variance there is not hardshi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minutes from 3-26-2012  John motions to approve minutes.  All in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LD BUSIN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rming House- John has not heard anything about warming ho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tto Steps –John- completed now.  Someone has left wood chips on grotto.  Barb will discuss with Dale to have resident remove them or spread.  Bea will put something together a proposal for Grotto path by Tighe-Schmitz pa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lking Path- Barb will keep working on the path map.   Discussion on walking paths vs.  unimproved right of 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coming Maintenance-John motions for Ken Johnson to start dragging ball field and path in Tighe Schmitz park every week.  John will get bid.  Debbie seco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lk about options to block area by tennis courts.  Options for next meeting (tree, rock, p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nnis courts-John and Kelly talk to Peg and get her schedule and bring back to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ke weeds- Barb will give Dale the forms to fill ou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t Fiestner- Barb will come up with a plan to clean up Kurt Fiester with Sara and Karl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rdling- Bea reports that they will identify new plants and wants to know if they can open up the fire hydr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meeting will be May 21</w:t>
      </w:r>
      <w:r>
        <w:rPr>
          <w:rFonts w:cs="Arial" w:ascii="Arial" w:hAnsi="Arial"/>
          <w:b/>
          <w:vertAlign w:val="superscript"/>
        </w:rPr>
        <w:t>st</w:t>
      </w:r>
      <w:r>
        <w:rPr>
          <w:rFonts w:cs="Arial" w:ascii="Arial" w:hAnsi="Arial"/>
          <w:b/>
        </w:rPr>
        <w:t>.  Debbie</w:t>
      </w:r>
    </w:p>
    <w:p>
      <w:pPr>
        <w:pStyle w:val="Normal"/>
        <w:rPr>
          <w:rFonts w:ascii="Arial" w:hAnsi="Arial" w:cs="Arial"/>
          <w:sz w:val="16"/>
          <w:szCs w:val="16"/>
        </w:rPr>
      </w:pPr>
      <w:r>
        <w:rPr>
          <w:rFonts w:cs="Arial" w:ascii="Arial" w:hAnsi="Arial"/>
          <w:sz w:val="16"/>
          <w:szCs w:val="16"/>
        </w:rPr>
        <w:t xml:space="preserve">John Lund moves to adjourn the meeting at  8:30 </w:t>
      </w:r>
    </w:p>
    <w:p>
      <w:pPr>
        <w:pStyle w:val="Normal"/>
        <w:rPr/>
      </w:pPr>
      <w:r>
        <w:rPr>
          <w:rFonts w:cs="Arial" w:ascii="Arial" w:hAnsi="Arial"/>
          <w:sz w:val="16"/>
          <w:szCs w:val="16"/>
        </w:rPr>
        <w:t>Debbie seconds.All in favor.                          Respectfully submitted,     Debbie Harrod</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3:00Z</dcterms:created>
  <dc:creator>John Tomlinson</dc:creator>
  <dc:description/>
  <dc:language>en-US</dc:language>
  <cp:lastModifiedBy>Dale</cp:lastModifiedBy>
  <cp:lastPrinted>2012-03-26T16:56:00Z</cp:lastPrinted>
  <dcterms:modified xsi:type="dcterms:W3CDTF">2012-08-27T13:23:00Z</dcterms:modified>
  <cp:revision>2</cp:revision>
  <dc:subject/>
  <dc:title>Minutes for Birchwood Parks and Natural Resource Committee Meeting</dc:title>
</cp:coreProperties>
</file>