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lang w:val="en-CA"/>
        </w:rPr>
      </w:r>
      <w:r>
        <w:rPr>
          <w:rFonts w:cs="Times New Roman" w:ascii="Times New Roman" w:hAnsi="Times New Roman"/>
          <w:color w:val="000000"/>
          <w:lang w:val="en-CA"/>
        </w:rPr>
        <w:t>City of Birchwood Village</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Ordinance No. 2012-_____</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ITY OF BIRCHWOOD VILLAGE</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UNTY OF WASHINGT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STATE OF MINNESOT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mallCaps/>
          <w:color w:val="000000"/>
        </w:rPr>
        <w:t xml:space="preserve">An Ordinance Adopting City Administrative Complaint Process, Chapter 618 </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HE COUNCIL OF THE CITY OF BIRCHWOOD VILLAGE ORDAI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jc w:val="both"/>
        <w:rPr/>
      </w:pPr>
      <w:r>
        <w:rPr>
          <w:rFonts w:cs="Times New Roman" w:ascii="Times New Roman" w:hAnsi="Times New Roman"/>
          <w:b/>
          <w:bCs/>
        </w:rPr>
        <w:t>That Sections 615.040 and 615.050 of the Municipal Code of the City of Birchwood Village are hereby deleted and removed in their entirety and replaced with the new Chapter 618 set forth below.</w:t>
      </w:r>
    </w:p>
    <w:p>
      <w:pPr>
        <w:pStyle w:val="Normal"/>
        <w:widowControl w:val="false"/>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jc w:val="both"/>
        <w:rPr/>
      </w:pPr>
      <w:r>
        <w:rPr>
          <w:rFonts w:cs="Times New Roman" w:ascii="Times New Roman" w:hAnsi="Times New Roman"/>
          <w:b/>
          <w:bCs/>
        </w:rPr>
        <w:t>That Chapter 618 (Administrative Complaints) of the Municipal Code of the City of Birchwood Village is hereby adopted as follows:</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 </w:t>
      </w:r>
      <w:r>
        <w:rPr>
          <w:rFonts w:cs="Times New Roman" w:ascii="Times New Roman" w:hAnsi="Times New Roman"/>
          <w:b/>
        </w:rPr>
        <w:t>618.  ADMINISTRATIVE COMPLA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8.010.</w:t>
        <w:tab/>
      </w:r>
      <w:r>
        <w:rPr>
          <w:rFonts w:cs="Times New Roman" w:ascii="Times New Roman" w:hAnsi="Times New Roman"/>
          <w:u w:val="single"/>
        </w:rPr>
        <w:t>GENERALLY.</w:t>
      </w:r>
      <w:r>
        <w:rPr>
          <w:rFonts w:cs="Times New Roman" w:ascii="Times New Roman" w:hAnsi="Times New Roman"/>
        </w:rPr>
        <w:t xml:space="preserve">  A violation of any provision of the Code of Ordinances of the City of Birchwood Village is hereby deemed an administrative offense which may be subject to any administrative notice of violation and remedies pursuant to this chapter. It is in the best interest of all residents of the City to try to resolve all problems regarding nuisances and other violations of the city code by polite personal contact between residents.   If such personal contact does not satisfactorily correct a particular situation or there may be reasons that a resident does not desire to use that approach, then the following steps may be follow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8.020.</w:t>
        <w:tab/>
      </w:r>
      <w:r>
        <w:rPr>
          <w:rFonts w:cs="Times New Roman" w:ascii="Times New Roman" w:hAnsi="Times New Roman"/>
          <w:u w:val="single"/>
        </w:rPr>
        <w:t>COMPLAINT.</w:t>
      </w:r>
      <w:r>
        <w:rPr>
          <w:rFonts w:cs="Times New Roman" w:ascii="Times New Roman" w:hAnsi="Times New Roman"/>
        </w:rPr>
        <w:t xml:space="preserve">  Any person may file a complaint with the City on a form provided by the City.  The complaint shall identify with specificity the alleged violations, the persons and/or properties involved, and, when possible, identify the specific ordinance provision that is allegedly being violated.  Anonymous complaints may be accepted at the discretion of City staff.  The name of the complainant who complains about the use of real property will be classified as confidential data at all times pursuant to the provisions of Minnesota Statutes section 13.44.  City staff or local law enforcement, on their own volition, may initiate an investigation into any suspected ordinance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030.</w:t>
        <w:tab/>
      </w:r>
      <w:r>
        <w:rPr>
          <w:rFonts w:cs="Times New Roman" w:ascii="Times New Roman" w:hAnsi="Times New Roman"/>
          <w:u w:val="single"/>
        </w:rPr>
        <w:t>INVESTIGATION.</w:t>
      </w:r>
      <w:r>
        <w:rPr>
          <w:rFonts w:cs="Times New Roman" w:ascii="Times New Roman" w:hAnsi="Times New Roman"/>
        </w:rPr>
        <w:t xml:space="preserve">  Upon receipt of a written complaint, or upon their own volition, City staff shall conduct an investigation of the matter to determine if a violation exists.  The Mayor or members of the City Council may also take part in investigations as appropriate or as requested. The person(s) investigating shall summarize the results of the investigation in a written report.  The report shall be a public document but no confidential or non-public data shall be disclo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8.040.</w:t>
        <w:tab/>
      </w:r>
      <w:r>
        <w:rPr>
          <w:rFonts w:cs="Times New Roman" w:ascii="Times New Roman" w:hAnsi="Times New Roman"/>
          <w:u w:val="single"/>
        </w:rPr>
        <w:t>NOTICE OF VIOLATION.</w:t>
      </w:r>
      <w:r>
        <w:rPr>
          <w:rFonts w:cs="Times New Roman" w:ascii="Times New Roman" w:hAnsi="Times New Roman"/>
        </w:rPr>
        <w:t xml:space="preserve">  City Staff may attempt to work with the alleged violator and complainant to informally remedy the situation without issuing a formal decision on the matter. If such informal resolution is unsuccessful or expected to be unproductive, the City clerk shall make a determination whether a violation has occurred.  Upon determination that a violation exists, the City clerk shall prepare and send via regular U.S. Mail a “Notice of Violation” to the alleged violator.  Said notice shall set forth the nature, date and time of the violation, the name of the official issuing the notice, direct the alleged violator to comply with the ordinance provision or provisions that are being violated within a specific period of time, any actions to be undertaken, and the scheduled penalties if the violation is not remedied, and shall inform the alleged violator of his right to a public hearing in front of the city council and the procedures and deadline for requesting a hea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pon written complaint from a Complainant, if the City clerk determines after investigation that no violation exists, then the Clerk shall mail a “Notice of No Violation” to the Complainant advising of the lack of a violation, and shall inform the Complainant of his right to a public hearing in front of the city council and the procedures and deadline for requesting a hear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8.050.</w:t>
        <w:tab/>
      </w:r>
      <w:r>
        <w:rPr>
          <w:rFonts w:cs="Times New Roman" w:ascii="Times New Roman" w:hAnsi="Times New Roman"/>
          <w:u w:val="single"/>
        </w:rPr>
        <w:t>PUBLIC HEARING.</w:t>
      </w:r>
      <w:r>
        <w:rPr>
          <w:rFonts w:cs="Times New Roman" w:ascii="Times New Roman" w:hAnsi="Times New Roman"/>
        </w:rPr>
        <w:t xml:space="preserve">  Within 15 calendar days of the date of mailing of the Notice, the recipient may file a written request with the City clerk requesting a public hearing on the matter.  The alleged violator shall describe in the request the reasons why no violation has occurred or why no further action should be taken by the City. A complainant shall describe in the request the reasons why a violation has occurred or why further action should be taken by the City.   The clerk shall provide the investigation report, Notice of Violation/No Violation, and the alleged violator’s or complainant’s response to the City Council for review.  The city council shall conduct the public hearing within sixty days of receipt of the request.  The city council may request the Planning Commission to review the matter and provide comments prior to the public hearing.  Unless the Government Data Practices Act provides otherwise, the hearing held by the City Council shall be open to the public.  Upon completion of the public hearing, the City Council shall prepare a written decision on the matter that includes the determination of the city council and the rationale for its determination. The City Council shall have the authority to dismiss the matter, uphold the violation, reduce or waive the penalties, or modify the proposed abatement action. The city clerk shall mail a copy of the written decision to the interested parties via U.S. m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8.055.</w:t>
        <w:tab/>
        <w:t>COUNCIL APPROVAL.  Regardless of whether or not party requests a public hearing relating to the City Clerk’s issuance of a Notice of Violation or Notice of No Violation, the matter shall be reviewed by the City Council for a final authorization of the City Clerk’s determination, including review and potential modification of any abatement actions or other remedies issued by the City Clerk.</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618.060.</w:t>
        <w:tab/>
      </w:r>
      <w:r>
        <w:rPr>
          <w:rFonts w:cs="Times New Roman" w:ascii="Times New Roman" w:hAnsi="Times New Roman"/>
          <w:u w:val="single"/>
        </w:rPr>
        <w:t>ABATEMENT.</w:t>
      </w:r>
      <w:r>
        <w:rPr>
          <w:rFonts w:cs="Times New Roman" w:ascii="Times New Roman" w:hAnsi="Times New Roman"/>
        </w:rPr>
        <w:t xml:space="preserve">  If the city council concludes that a violation has occurred and that the City desires to abate the condition, the city clerk shall send a “Notice of Abatement” to the alleged violator.  Said notice shall direct the alleged violator to comply with the ordinance provision or provisions that are being violated within a specific period of time and may specify certain actions to be undertaken. If the alleged violator does not abate the violation within the specified period of time, the city may take action itself to remedy the violation or pursue any other enforcement action or remedy available to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8.070.</w:t>
        <w:tab/>
      </w:r>
      <w:r>
        <w:rPr>
          <w:rFonts w:cs="Times New Roman" w:ascii="Times New Roman" w:hAnsi="Times New Roman"/>
          <w:u w:val="single"/>
        </w:rPr>
        <w:t>COSTS OF ABATEMENT BILLED TO PROPERTY OWNER.</w:t>
      </w:r>
      <w:r>
        <w:rPr>
          <w:rFonts w:cs="Times New Roman" w:ascii="Times New Roman" w:hAnsi="Times New Roman"/>
        </w:rPr>
        <w:t xml:space="preserve">  If the City elects to undertake abatement of a violation, after completion of the abatement action, the City shall send an invoice for the cost of the abatement to the responsible person for pay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8</w:t>
      </w:r>
      <w:bookmarkStart w:id="0" w:name="_GoBack"/>
      <w:bookmarkEnd w:id="0"/>
      <w:r>
        <w:rPr>
          <w:rFonts w:cs="Times New Roman" w:ascii="Times New Roman" w:hAnsi="Times New Roman"/>
        </w:rPr>
        <w:t>.080.</w:t>
        <w:tab/>
      </w:r>
      <w:r>
        <w:rPr>
          <w:rFonts w:cs="Times New Roman" w:ascii="Times New Roman" w:hAnsi="Times New Roman"/>
          <w:u w:val="single"/>
        </w:rPr>
        <w:t>CERTIFICATION ON PROPERTY TAXES.</w:t>
      </w:r>
      <w:r>
        <w:rPr>
          <w:rFonts w:cs="Times New Roman" w:ascii="Times New Roman" w:hAnsi="Times New Roman"/>
        </w:rPr>
        <w:t xml:space="preserve">  If an invoice for payment of abatement costs is not paid on or before September 1 of any given year, and the violation is related to a property,  the City may extend such sum owed as a special tax or special assessment against the property upon which the violation occurred and to certify the same to the County Auditor for collection in the same manner as taxes and special assessments are certified and collected, as otherwise allowed by law.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Cs/>
        </w:rPr>
      </w:pPr>
      <w:r>
        <w:rPr>
          <w:rFonts w:cs="Times New Roman" w:ascii="Times New Roman" w:hAnsi="Times New Roman"/>
        </w:rPr>
        <w:t>618.090</w:t>
        <w:tab/>
      </w:r>
      <w:r>
        <w:rPr>
          <w:rFonts w:cs="Times New Roman" w:ascii="Times New Roman" w:hAnsi="Times New Roman"/>
          <w:u w:val="single"/>
        </w:rPr>
        <w:t>CIVIL PENALTIES</w:t>
      </w:r>
      <w:r>
        <w:rPr>
          <w:rFonts w:cs="Times New Roman" w:ascii="Times New Roman" w:hAnsi="Times New Roman"/>
        </w:rPr>
        <w:t>.  Any violation of an ordinance hereunder may be subject to an administrative penalty of up to $500.00, payable to the City.</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jc w:val="both"/>
        <w:rPr/>
      </w:pPr>
      <w:r>
        <w:rPr>
          <w:i/>
          <w:iCs/>
          <w:color w:val="000000"/>
        </w:rPr>
        <w:t>EFFECTIVE DATE:</w:t>
      </w:r>
      <w:r>
        <w:rPr>
          <w:b/>
          <w:bCs/>
          <w:i/>
          <w:iCs/>
          <w:color w:val="000000"/>
        </w:rPr>
        <w:t xml:space="preserve">  This Ordinance shall be in full force and effect from and after its passage and approval and publication as required by law.</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ab/>
        <w:tab/>
        <w:tab/>
        <w:t>Adopted by the City of Birchwood Village City Council</w:t>
      </w:r>
    </w:p>
    <w:p>
      <w:pPr>
        <w:pStyle w:val="Normal"/>
        <w:ind w:left="3600" w:hanging="0"/>
        <w:jc w:val="both"/>
        <w:rPr>
          <w:rFonts w:ascii="Times New Roman" w:hAnsi="Times New Roman" w:cs="Times New Roman"/>
          <w:color w:val="000000"/>
        </w:rPr>
      </w:pPr>
      <w:r>
        <w:rPr>
          <w:rFonts w:cs="Times New Roman" w:ascii="Times New Roman" w:hAnsi="Times New Roman"/>
          <w:color w:val="000000"/>
        </w:rPr>
        <w:tab/>
      </w:r>
    </w:p>
    <w:p>
      <w:pPr>
        <w:pStyle w:val="Normal"/>
        <w:ind w:left="360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This _____ of _____________, _______</w:t>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y)           (Month)   </w:t>
        <w:tab/>
        <w:t>(Year)</w:t>
      </w:r>
    </w:p>
    <w:p>
      <w:pPr>
        <w:pStyle w:val="Normal"/>
        <w:ind w:left="360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Attest:  _________________________ Mayor</w:t>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an Mitche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Attest:  __________________________, City Clerk</w:t>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e Powers</w:t>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9pt;margin-top:242.75pt;width:485.75pt;height:168.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cs="Times New Roman"/>
    </w:rPr>
  </w:style>
  <w:style w:type="character" w:styleId="WW8Num29z3">
    <w:name w:val="WW8Num29z3"/>
    <w:qFormat/>
    <w:rPr>
      <w:rFonts w:cs="Times New Roman"/>
    </w:rPr>
  </w:style>
  <w:style w:type="character" w:styleId="WW8Num29z4">
    <w:name w:val="WW8Num29z4"/>
    <w:qFormat/>
    <w:rPr>
      <w:rFonts w:cs="Times New Roman"/>
      <w:b w:val="false"/>
      <w:bCs w:val="false"/>
      <w:i w:val="false"/>
      <w:iCs w:val="false"/>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pacing w:val="-3"/>
      <w:kern w:val="2"/>
      <w:sz w:val="32"/>
      <w:szCs w:val="32"/>
      <w:lang w:val="en-US" w:bidi="ar-SA"/>
    </w:rPr>
  </w:style>
  <w:style w:type="character" w:styleId="HeaderChar">
    <w:name w:val="Header Char"/>
    <w:basedOn w:val="DefaultParagraphFont"/>
    <w:qFormat/>
    <w:rPr>
      <w:rFonts w:ascii="Arial" w:hAnsi="Arial" w:cs="Arial"/>
      <w:spacing w:val="-3"/>
      <w:sz w:val="24"/>
      <w:szCs w:val="24"/>
      <w:lang w:val="en-US" w:bidi="ar-SA"/>
    </w:rPr>
  </w:style>
  <w:style w:type="character" w:styleId="FooterChar">
    <w:name w:val="Footer Char"/>
    <w:basedOn w:val="DefaultParagraphFont"/>
    <w:qFormat/>
    <w:rPr>
      <w:rFonts w:ascii="Arial" w:hAnsi="Arial" w:cs="Arial"/>
      <w:spacing w:val="-3"/>
      <w:sz w:val="24"/>
      <w:szCs w:val="24"/>
      <w:lang w:val="en-US" w:bidi="ar-SA"/>
    </w:rPr>
  </w:style>
  <w:style w:type="character" w:styleId="BodyText2Char">
    <w:name w:val="Body Text 2 Char"/>
    <w:basedOn w:val="DefaultParagraphFont"/>
    <w:qFormat/>
    <w:rPr>
      <w:rFonts w:ascii="Arial" w:hAnsi="Arial" w:cs="Arial"/>
      <w:spacing w:val="-3"/>
      <w:sz w:val="24"/>
      <w:szCs w:val="24"/>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9:00Z</dcterms:created>
  <dc:creator>Dale</dc:creator>
  <dc:description/>
  <dc:language>en-US</dc:language>
  <cp:lastModifiedBy>Dale</cp:lastModifiedBy>
  <cp:lastPrinted>2010-12-02T16:50:00Z</cp:lastPrinted>
  <dcterms:modified xsi:type="dcterms:W3CDTF">2012-10-09T16:29:00Z</dcterms:modified>
  <cp:revision>2</cp:revision>
  <dc:subject/>
  <dc:title>City of Birchwood Village Public Lake Tract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1471</vt:r8>
  </property>
  <property fmtid="{D5CDD505-2E9C-101B-9397-08002B2CF9AE}" pid="3" name="DocumentSk">
    <vt:r8>199280</vt:r8>
  </property>
  <property fmtid="{D5CDD505-2E9C-101B-9397-08002B2CF9AE}" pid="4" name="Version">
    <vt:r8>0</vt:r8>
  </property>
</Properties>
</file>