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274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2795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AGENDA OF THE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4"/>
        </w:rPr>
        <w:t>REGULAR MEETING OF THE CITY COUNCIL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CITY OF BIRCHWOOD VILLAG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207 BIRCHWOOD AVENU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WASHINGTON COUNTY, MINNESOT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OCTOBER 12, 2010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24"/>
        </w:rPr>
      </w:pPr>
      <w:r>
        <w:rPr>
          <w:rFonts w:cs="Cambria Math" w:ascii="Cambria Math" w:hAnsi="Cambria Math"/>
          <w:b/>
          <w:i/>
          <w:sz w:val="24"/>
        </w:rPr>
        <w:t>6:30 P.M.</w:t>
      </w:r>
    </w:p>
    <w:p>
      <w:pPr>
        <w:sectPr>
          <w:type w:val="continuous"/>
          <w:pgSz w:w="12240" w:h="15840"/>
          <w:pgMar w:left="1824" w:right="1824" w:gutter="0" w:header="0" w:top="274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cs="Cambria Math"/>
          <w:b/>
          <w:b/>
          <w:i/>
          <w:i/>
          <w:sz w:val="16"/>
          <w:szCs w:val="16"/>
          <w:u w:val="single"/>
        </w:rPr>
      </w:pPr>
      <w:r>
        <w:rPr>
          <w:rFonts w:cs="Cambria Math" w:ascii="Cambria Math" w:hAnsi="Cambria Math"/>
          <w:b/>
          <w:i/>
          <w:sz w:val="16"/>
          <w:szCs w:val="16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 </w:t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6" w:hanging="0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APPROVE AGENDA</w:t>
      </w:r>
      <w:r>
        <w:rPr>
          <w:b/>
          <w:sz w:val="24"/>
          <w:szCs w:val="24"/>
        </w:rPr>
        <w:t xml:space="preserve">                    </w:t>
        <w:tab/>
        <w:t xml:space="preserve">        </w:t>
        <w:tab/>
        <w:t xml:space="preserve">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Recommended motion: “Move to adopt the agenda as presented” </w:t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990"/>
        <w:rPr/>
      </w:pPr>
      <w:r>
        <w:rPr>
          <w:b/>
          <w:sz w:val="22"/>
          <w:szCs w:val="22"/>
          <w:u w:val="single"/>
        </w:rPr>
        <w:t>CITY BUSINESS – REGULAR ORDER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6:30</w:t>
        <w:tab/>
        <w:t>Consultation with the City of Little Canada for advice on utility rates for ease of billing</w:t>
        <w:tab/>
        <w:tab/>
        <w:t>(Ruecker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>Background: The City Council requested the presence of Shelley Rueckert of the City of Little Canada to discuss with the Council ways of establishing a base rate and apportioned use for both sewer charges and water rate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  <w:t>Time Budget: 30 minutes</w:t>
      </w:r>
    </w:p>
    <w:p>
      <w:pPr>
        <w:pStyle w:val="Normal"/>
        <w:ind w:right="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850" w:leader="none"/>
        </w:tabs>
        <w:ind w:right="36" w:hanging="0"/>
        <w:rPr>
          <w:b/>
          <w:b/>
        </w:rPr>
      </w:pPr>
      <w:r>
        <w:rPr>
          <w:b/>
          <w:sz w:val="22"/>
          <w:szCs w:val="22"/>
          <w:u w:val="single"/>
        </w:rPr>
        <w:t xml:space="preserve">CITY BUSINESS – CONSENT AGENDA: </w:t>
      </w:r>
      <w:r>
        <w:rPr>
          <w:b/>
          <w:sz w:val="22"/>
          <w:szCs w:val="22"/>
        </w:rPr>
        <w:t xml:space="preserve"> </w:t>
      </w:r>
      <w:r>
        <w:rPr/>
        <w:t xml:space="preserve">Recommended Motion: “To approve the consent agenda items as presented.”  </w:t>
      </w:r>
    </w:p>
    <w:p>
      <w:pPr>
        <w:pStyle w:val="ListParagraph"/>
        <w:ind w:left="720"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630"/>
        <w:rPr/>
      </w:pPr>
      <w:r>
        <w:rPr>
          <w:b/>
        </w:rPr>
        <w:t>Approve minutes of the September 13, 2010 Special Meeting (see exhibit)  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 xml:space="preserve">Recommended Motion: “To approve the minutes of the September 13, 2010 Special Meeting as presented.”   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 xml:space="preserve">Approve minutes of the September 14, 2010 Regular Meeting (see exhibit)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/>
        <w:tab/>
        <w:t xml:space="preserve">Recommended Motion: “To approve the minutes of the September 14, 2010 Regular Meeting as presented.”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630"/>
        <w:rPr/>
      </w:pPr>
      <w:r>
        <w:rPr>
          <w:b/>
        </w:rPr>
        <w:t>Utility Bill Status Report – 235 Cedar Street &amp; 411 Wildwood Avenue (Reiter – see exhibit sent separately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  <w:sz w:val="22"/>
          <w:szCs w:val="22"/>
          <w:u w:val="single"/>
        </w:rPr>
        <w:t xml:space="preserve">OPEN PUBLIC FORUM </w:t>
      </w:r>
      <w:r>
        <w:rPr/>
        <w:tab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990"/>
        <w:rPr>
          <w:b/>
          <w:b/>
        </w:rPr>
      </w:pPr>
      <w:r>
        <w:rPr>
          <w:b/>
          <w:sz w:val="22"/>
          <w:szCs w:val="22"/>
          <w:u w:val="single"/>
        </w:rPr>
        <w:t>CITY BUSINESS – REGULAR ORDER CONTINUED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630"/>
        <w:rPr>
          <w:b/>
          <w:b/>
        </w:rPr>
      </w:pPr>
      <w:r>
        <w:rPr>
          <w:b/>
        </w:rPr>
        <w:t>7:15</w:t>
        <w:tab/>
        <w:t>Approval of Resolution 2010-1012-A Appointing Mary Sue Simmons as an Election Judge for the November 2, 2010 General Election (Powers – see exhibi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>Background: Shari Mitchell, who was appointed an Election Judge earlier this year, is statutorily barred from serving as a General Election Judge due to her husband Alan on the General Election ballot. Mary Sue Simmons has agreed to serve as an election judge for the General Election.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>Recommended Motion: “To approve the appointment of Mary Sue Simmons as an election judge for the General Election.”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630"/>
        <w:rPr/>
      </w:pPr>
      <w:r>
        <w:rPr>
          <w:b/>
        </w:rPr>
        <w:t>7:20</w:t>
        <w:tab/>
        <w:t>Approval of Resolution 2010-1012-B  Allowing Electronic Funds Transfer for Payment of Claims   (Powers – see exhibi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>Background: The City Council, at its September 14, 2010 regular meeting, authorized twice-a-month payroll for City staff as long as direct deposit was used. City staff investigated the logistics of setting this up, and found out that the cost – about $30.00 per month – could be spread over all claims if electronic funds transfer was used as payment vehicle. City staff believes the cost savings from not using stamps, envelopes, and staff time – as well as time saving to the Mayor from the need to sign checks – makes this a worthwhile investment.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>Recommended Motion: “To approve Resolution 2010-1012 as amended.”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7:30</w:t>
        <w:tab/>
        <w:t>Review  &amp; Approval of Disbursements (see exhibi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>
          <w:b/>
        </w:rPr>
        <w:tab/>
      </w:r>
      <w:r>
        <w:rPr/>
        <w:t>Recommended Motion: “To approve the list of disbursements as presented by staff.”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/>
        <w:tab/>
      </w:r>
      <w:r>
        <w:rPr>
          <w:b/>
        </w:rPr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7:45</w:t>
        <w:tab/>
        <w:t xml:space="preserve">City Engineer’s Opinion of Workmanship of the Cracksealing project (Elfering - see exhibit)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 xml:space="preserve">Background: The City Engineer, at the September 14, 2010 regular meeting, briefly advised the Council that, in her opinion, the workmanship of the recently-completed cracksealing project did not meet generally-accepted construction standards. The Council requested that the City Engineer develop a comprehensive document detailing the specific instances with the subject project that warranted her concern.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/>
        <w:tab/>
      </w:r>
      <w:r>
        <w:rPr>
          <w:b/>
        </w:rPr>
        <w:t>Time Budget: 30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8:15</w:t>
        <w:tab/>
        <w:t xml:space="preserve">Review of cost estimate prepared by Steve Dean for tree removal (Carson – see exhibit)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 xml:space="preserve">Recommended Motion: “To approve the removal of the trees and the cost estimate provided by Steve Dean as indicated in the submitted exhibit.”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/>
        <w:t xml:space="preserve"> </w:t>
      </w:r>
      <w:r>
        <w:rPr/>
        <w:tab/>
      </w:r>
      <w:r>
        <w:rPr>
          <w:b/>
        </w:rPr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8:30</w:t>
        <w:tab/>
        <w:t>Set Date for Board of Canvass Meeting (certifying election results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8:35</w:t>
        <w:tab/>
        <w:t>Acceptance of 09/30/10 Consolidated Boat Slip Utilization List (Nardecchia – see exhibi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8:40</w:t>
        <w:tab/>
        <w:t>Review Proposals for Snow Removal (see exhibits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/>
      </w:pPr>
      <w:r>
        <w:rPr/>
        <w:t xml:space="preserve">Recommended Motion; “To award the contract for snow removal services to  _______ (insert name) , effective mm/dd/2010 (insert month and date) , with the contract expiring mm/dd/2011 (insert month and date).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8:55</w:t>
        <w:tab/>
        <w:t>Review Proposals for Village Hall Cleaning Services (see exhibits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>
          <w:b/>
        </w:rPr>
        <w:tab/>
      </w:r>
      <w:r>
        <w:rPr/>
        <w:t xml:space="preserve">Recommended Motion: “To award the contract for Village Hall cleaning services to _______ (insert name).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/>
      </w:pPr>
      <w:r>
        <w:rPr/>
        <w:tab/>
      </w:r>
      <w:r>
        <w:rPr>
          <w:b/>
        </w:rPr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630"/>
        <w:rPr>
          <w:b/>
          <w:b/>
        </w:rPr>
      </w:pPr>
      <w:r>
        <w:rPr>
          <w:b/>
        </w:rPr>
        <w:t>9:10</w:t>
        <w:tab/>
        <w:t xml:space="preserve">Questions Related to Council and Staff Oversight of Quick Books Configuration Contract [Schleiss Accounting] (Nardecchia – see exhibit)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  <w:t>Time Budget: 30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9:40</w:t>
        <w:tab/>
        <w:t>Renew contract with KEJ Enterprises for Locates/Ground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9:55</w:t>
        <w:tab/>
        <w:t>Hydrant Repair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0:10</w:t>
        <w:tab/>
        <w:t>Contract for Sump Cleaning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0:25</w:t>
        <w:tab/>
        <w:t>Catch Basin Cost/Benefit Study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0:40</w:t>
        <w:tab/>
        <w:t>Holding Pond Clean Out Charge – WBL/Washington County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10:55</w:t>
        <w:tab/>
        <w:t>Return Generator Grant Funds per Audit Finding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1:10</w:t>
        <w:tab/>
        <w:t>Terminate Sewer Surcharge due to Excess Fund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1:25</w:t>
        <w:tab/>
        <w:t>Review Accounting/Fund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1:40</w:t>
        <w:tab/>
        <w:t>Office Management/Policy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30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  <w:t>COUNCIL/STAFF REPORT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2:10</w:t>
        <w:tab/>
        <w:t>City Clerk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2:15</w:t>
        <w:tab/>
        <w:t>Mayor Wing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2:20</w:t>
        <w:tab/>
        <w:t>Council Member Har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2:25</w:t>
        <w:tab/>
        <w:t>Council Member Bru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12:30</w:t>
        <w:tab/>
        <w:t>Council Member Ca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12:35</w:t>
        <w:tab/>
        <w:t>Council Member Nardecchia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/>
        <w:t xml:space="preserve">   </w:t>
      </w:r>
    </w:p>
    <w:p>
      <w:pPr>
        <w:pStyle w:val="ListParagraph"/>
        <w:ind w:left="0"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</w:p>
    <w:p>
      <w:pPr>
        <w:pStyle w:val="ListParagraph"/>
        <w:ind w:left="0"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36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2240" w:h="15840"/>
      <w:pgMar w:left="1824" w:right="1824" w:gutter="0" w:header="0" w:top="27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8:00Z</dcterms:created>
  <dc:creator>Valued Gateway 2000 Customer</dc:creator>
  <dc:description/>
  <cp:keywords/>
  <dc:language>en-US</dc:language>
  <cp:lastModifiedBy>Jackie</cp:lastModifiedBy>
  <cp:lastPrinted>2010-09-08T20:19:00Z</cp:lastPrinted>
  <dcterms:modified xsi:type="dcterms:W3CDTF">2011-03-02T15:08:00Z</dcterms:modified>
  <cp:revision>2</cp:revision>
  <dc:subject/>
  <dc:title>REGULAR MEETING OF THE CITY COUNCIL</dc:title>
</cp:coreProperties>
</file>