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PECIAL MEETIN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ember 17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CK ASSOCIATION APPLICATION CONSIDERATI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ab/>
        <w:t>Call meeting to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</w:t>
        <w:tab/>
        <w:tab/>
        <w:t>Approval of ag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ab/>
        <w:t xml:space="preserve">Consider Kay Beach Association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  <w:tab/>
        <w:tab/>
        <w:t xml:space="preserve">Consider Elm Beach Association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* Boat hoist stor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ab/>
        <w:t xml:space="preserve">Consider Dellwood Beach Association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* Boat hoist stor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ab/>
        <w:t xml:space="preserve">Consider Birch Beach Association Applic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* Boat hoist sto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</w:t>
        <w:tab/>
        <w:tab/>
        <w:t xml:space="preserve">Consider Ash Dock Association Application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* Boat hoist stor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.</w:t>
        <w:tab/>
        <w:tab/>
        <w:t>Adjourn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37:00Z</dcterms:created>
  <dc:creator>Kathy Weber</dc:creator>
  <dc:description/>
  <cp:keywords/>
  <dc:language>en-US</dc:language>
  <cp:lastModifiedBy>Jackie</cp:lastModifiedBy>
  <cp:lastPrinted>2009-11-17T11:43:00Z</cp:lastPrinted>
  <dcterms:modified xsi:type="dcterms:W3CDTF">2011-03-01T16:37:00Z</dcterms:modified>
  <cp:revision>2</cp:revision>
  <dc:subject/>
  <dc:title>AGENDA</dc:title>
</cp:coreProperties>
</file>