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bookmarkStart w:id="0" w:name="_GoBack"/>
      <w:bookmarkEnd w:id="0"/>
      <w:r>
        <w:rPr/>
        <w:t>CITY OF BIRCHWOOD VILLAGE</w:t>
      </w:r>
    </w:p>
    <w:p>
      <w:pPr>
        <w:pStyle w:val="Heading1"/>
        <w:rPr/>
      </w:pPr>
      <w:r>
        <w:rPr/>
        <w:t>REGULAR CITY COUNCIL MEETING</w:t>
      </w:r>
    </w:p>
    <w:p>
      <w:pPr>
        <w:pStyle w:val="Heading1"/>
        <w:rPr/>
      </w:pPr>
      <w:r>
        <w:rPr/>
        <w:t>May 14, 2013</w:t>
      </w:r>
    </w:p>
    <w:p>
      <w:pPr>
        <w:pStyle w:val="Normal"/>
        <w:spacing w:before="0" w:after="0"/>
        <w:jc w:val="center"/>
        <w:rPr>
          <w:b/>
          <w:b/>
          <w:bCs/>
        </w:rPr>
      </w:pPr>
      <w:r>
        <w:rPr>
          <w:b/>
          <w:bCs/>
        </w:rPr>
      </w:r>
    </w:p>
    <w:p>
      <w:pPr>
        <w:pStyle w:val="Normal"/>
        <w:jc w:val="center"/>
        <w:rPr>
          <w:b/>
          <w:b/>
          <w:bCs/>
        </w:rPr>
      </w:pPr>
      <w:r>
        <w:rPr>
          <w:b/>
          <w:bCs/>
        </w:rPr>
        <w:t>MINUTES</w:t>
      </w:r>
    </w:p>
    <w:p>
      <w:pPr>
        <w:pStyle w:val="Normal"/>
        <w:rPr>
          <w:rFonts w:ascii="Times New Roman" w:hAnsi="Times New Roman" w:cs="Times New Roman"/>
        </w:rPr>
      </w:pPr>
      <w:r>
        <w:rPr>
          <w:b/>
          <w:bCs/>
          <w:u w:val="single"/>
        </w:rPr>
        <w:t>MEMBERS PRESENT:</w:t>
      </w:r>
      <w:r>
        <w:rPr/>
        <w:t xml:space="preserve">  Mayor Mary Wingfield, Council Members: Randy LaFoy, Greg Donovan, Bill Hullsiek, Kevin Woolstencroft </w:t>
      </w:r>
    </w:p>
    <w:p>
      <w:pPr>
        <w:pStyle w:val="Normal"/>
        <w:rPr/>
      </w:pPr>
      <w:r>
        <w:rPr>
          <w:b/>
          <w:bCs/>
          <w:u w:val="single"/>
        </w:rPr>
        <w:t>STAFF PRESENT:</w:t>
      </w:r>
      <w:r>
        <w:rPr/>
        <w:t xml:space="preserve">  City Engineer, Steve Thatcher,                                                                                Interim City Clerk &amp; City Treasurer, Cindie Reiter </w:t>
      </w:r>
    </w:p>
    <w:p>
      <w:pPr>
        <w:pStyle w:val="Normal"/>
        <w:rPr>
          <w:rFonts w:ascii="Times New Roman" w:hAnsi="Times New Roman" w:cs="Times New Roman"/>
        </w:rPr>
      </w:pPr>
      <w:r>
        <w:rPr>
          <w:b/>
          <w:bCs/>
          <w:u w:val="single"/>
        </w:rPr>
        <w:t>OTHERS PRESENT:</w:t>
      </w:r>
      <w:r>
        <w:rPr/>
        <w:t xml:space="preserve">  Resident - Michael Lien, Certified Water Operator (Manship Plumbing &amp; Heating) John Manship, Gene Ruehle, Chairperson of Roads &amp; Streets Committee, Mark Anderson – Roads &amp; Streets Committee member, Park and Planning Committee Representative John Lund, Al Mitchell</w:t>
      </w:r>
    </w:p>
    <w:p>
      <w:pPr>
        <w:pStyle w:val="Normal"/>
        <w:rPr>
          <w:rFonts w:ascii="Times New Roman" w:hAnsi="Times New Roman" w:cs="Times New Roman"/>
        </w:rPr>
      </w:pPr>
      <w:r>
        <w:rPr>
          <w:b/>
          <w:bCs/>
          <w:caps/>
          <w:color w:val="000000"/>
          <w:u w:val="single"/>
        </w:rPr>
        <w:t>call to order/pledge of allegiance:</w:t>
      </w:r>
      <w:r>
        <w:rPr/>
        <w:t xml:space="preserve">  Mayor Mary Wingfield called the regular meeting to order @ 7:00 pm.  The Pledge of Allegiance was recited. </w:t>
      </w:r>
    </w:p>
    <w:p>
      <w:pPr>
        <w:pStyle w:val="Normal"/>
        <w:rPr>
          <w:b/>
          <w:b/>
          <w:bCs/>
          <w:u w:val="single"/>
        </w:rPr>
      </w:pPr>
      <w:r>
        <w:rPr>
          <w:b/>
          <w:bCs/>
          <w:u w:val="single"/>
        </w:rPr>
        <w:t>COMMUNITY EVENTS AND ANNOUNCEMENTS:</w:t>
      </w:r>
    </w:p>
    <w:p>
      <w:pPr>
        <w:pStyle w:val="Normal"/>
        <w:numPr>
          <w:ilvl w:val="0"/>
          <w:numId w:val="4"/>
        </w:numPr>
        <w:rPr/>
      </w:pPr>
      <w:r>
        <w:rPr/>
        <w:t>Mayor Wingfield made the announcement that Waste Management will pick up any remaining green and gold recycle bins on Wednesday, May 22nd.  Anybody who is in that category can call City Hall staff with the address noted for Waste Management  pickup.  If that doesn't work, we'll have another safeguard measure later on in June.</w:t>
      </w:r>
    </w:p>
    <w:p>
      <w:pPr>
        <w:pStyle w:val="Normal"/>
        <w:numPr>
          <w:ilvl w:val="0"/>
          <w:numId w:val="5"/>
        </w:numPr>
        <w:rPr/>
      </w:pPr>
      <w:r>
        <w:rPr/>
        <w:t>To facilitate the transcription of the minutes of the meeting, Mayor Wingfield requested everyone please speak slowly and clearly into the microphones and talk sequentially so the transcriptionist can understand who is talking and not have any overlap over the people who are talking.</w:t>
      </w:r>
    </w:p>
    <w:p>
      <w:pPr>
        <w:pStyle w:val="Normal"/>
        <w:numPr>
          <w:ilvl w:val="0"/>
          <w:numId w:val="5"/>
        </w:numPr>
        <w:rPr/>
      </w:pPr>
      <w:r>
        <w:rPr/>
        <w:t>Councilmember LaFoy made the announcement that the Birchwood Plant Exchange is not going to be held in May, it will be on June 22nd.  Announcement to be in the newsletter.</w:t>
      </w:r>
    </w:p>
    <w:p>
      <w:pPr>
        <w:pStyle w:val="Normal"/>
        <w:rPr>
          <w:b/>
          <w:b/>
          <w:bCs/>
          <w:u w:val="single"/>
        </w:rPr>
      </w:pPr>
      <w:r>
        <w:rPr>
          <w:b/>
          <w:bCs/>
          <w:u w:val="single"/>
        </w:rPr>
        <w:t xml:space="preserve">AGENDA APPROVAL:  </w:t>
      </w:r>
    </w:p>
    <w:p>
      <w:pPr>
        <w:pStyle w:val="Normal"/>
        <w:numPr>
          <w:ilvl w:val="0"/>
          <w:numId w:val="9"/>
        </w:numPr>
        <w:rPr/>
      </w:pPr>
      <w:r>
        <w:rPr/>
        <w:t>Mayor Wingfield made two requests; (1) to pull Item #1 and Item #3 from the Consent Agenda., (2) morph Item #13 into turning it over to John Lund to talk about a few things with regard to our parks.  She also made mention of updates to Items #27, #28 and #29 which will be included as a series of updates in that sequencing.  She asked if there were any additional changes to be added.</w:t>
      </w:r>
    </w:p>
    <w:p>
      <w:pPr>
        <w:pStyle w:val="Normal"/>
        <w:numPr>
          <w:ilvl w:val="0"/>
          <w:numId w:val="3"/>
        </w:numPr>
        <w:rPr/>
      </w:pPr>
      <w:r>
        <w:rPr/>
        <w:t>Councilmember LaFoy stated that if there is any time at the end of the meeting, he would like some feedback on the garage sale date   Mayor Wingfield agreed.</w:t>
      </w:r>
    </w:p>
    <w:p>
      <w:pPr>
        <w:pStyle w:val="Normal"/>
        <w:numPr>
          <w:ilvl w:val="0"/>
          <w:numId w:val="3"/>
        </w:numPr>
        <w:rPr/>
      </w:pPr>
      <w:r>
        <w:rPr/>
        <w:t>Mayor Wingfield then stated that since the City Engineer is in attendance at the meeting, she would like to put him on after the Consent Agenda.</w:t>
      </w:r>
    </w:p>
    <w:p>
      <w:pPr>
        <w:pStyle w:val="Normal"/>
        <w:ind w:left="720" w:hanging="0"/>
        <w:rPr>
          <w:b/>
          <w:b/>
        </w:rPr>
      </w:pPr>
      <w:r>
        <w:rPr>
          <w:b/>
        </w:rPr>
        <w:t>MOTION BY WINGFIELD, SECONDED BY LAFOY TO APPROVE THE AGENDA AS MODIFIED.  MOTION PASSED, ALL AYES</w:t>
      </w:r>
    </w:p>
    <w:p>
      <w:pPr>
        <w:pStyle w:val="Normal"/>
        <w:rPr>
          <w:rFonts w:ascii="Times New Roman" w:hAnsi="Times New Roman" w:cs="Times New Roman"/>
        </w:rPr>
      </w:pPr>
      <w:r>
        <w:rPr>
          <w:b/>
          <w:u w:val="single"/>
        </w:rPr>
        <w:t>OPEN PUBLIC FORUM</w:t>
      </w:r>
      <w:r>
        <w:rPr/>
        <w:t>:  Mayor Wingfield asked for any public comments.  No comments were forthcoming.  She closed this portion of the Agenda.</w:t>
      </w:r>
    </w:p>
    <w:p>
      <w:pPr>
        <w:pStyle w:val="Normal"/>
        <w:rPr/>
      </w:pPr>
      <w:r>
        <w:rPr>
          <w:b/>
          <w:u w:val="single"/>
        </w:rPr>
        <w:t>CONSENT CALENDAR</w:t>
      </w:r>
      <w:r>
        <w:rPr>
          <w:b/>
        </w:rPr>
        <w:t xml:space="preserve">:  </w:t>
      </w:r>
    </w:p>
    <w:p>
      <w:pPr>
        <w:pStyle w:val="Normal"/>
        <w:numPr>
          <w:ilvl w:val="0"/>
          <w:numId w:val="7"/>
        </w:numPr>
        <w:rPr>
          <w:bCs/>
        </w:rPr>
      </w:pPr>
      <w:r>
        <w:rPr>
          <w:bCs/>
        </w:rPr>
        <w:t xml:space="preserve">Mayor Wingfield requested a motion to approve the Consent Agenda.  Items #2 and then #4 through #10.  There was no further discussion.  </w:t>
      </w:r>
    </w:p>
    <w:p>
      <w:pPr>
        <w:pStyle w:val="Normal"/>
        <w:ind w:left="360" w:hanging="0"/>
        <w:rPr>
          <w:b/>
          <w:b/>
          <w:bCs/>
        </w:rPr>
      </w:pPr>
      <w:r>
        <w:rPr>
          <w:b/>
          <w:bCs/>
        </w:rPr>
        <w:t>MOTION BY COUNCILMEMBER LAFOY, SECONDED BY DONOVAN TO APPROVE THE CONSENT AGENDA, ITEMS 2 AND 4 THRU 10.  MOTION PASSED, ALL AYES</w:t>
      </w:r>
    </w:p>
    <w:p>
      <w:pPr>
        <w:pStyle w:val="Normal"/>
        <w:numPr>
          <w:ilvl w:val="0"/>
          <w:numId w:val="6"/>
        </w:numPr>
        <w:rPr/>
      </w:pPr>
      <w:r>
        <w:rPr>
          <w:bCs/>
        </w:rPr>
        <w:t>Michael Lien, 8 Oakhill Court wanted to make mention to the City Council how much he and his wife appreciate having the small little library boxes around the neighborhood.  It's been a really welcome addition and a nice thing for the community.</w:t>
      </w:r>
    </w:p>
    <w:p>
      <w:pPr>
        <w:pStyle w:val="Normal"/>
        <w:numPr>
          <w:ilvl w:val="0"/>
          <w:numId w:val="6"/>
        </w:numPr>
        <w:rPr/>
      </w:pPr>
      <w:r>
        <w:rPr/>
        <w:t xml:space="preserve">Mayor Wingfield addressed Item #8, the frequency of bill payments.  It was brought out by the City Treasurer Reiter that bill paying has to include PERA and the taxes for payroll.  </w:t>
      </w:r>
    </w:p>
    <w:p>
      <w:pPr>
        <w:pStyle w:val="Normal"/>
        <w:rPr/>
      </w:pPr>
      <w:bookmarkStart w:id="1" w:name="OLE_LINK2"/>
      <w:bookmarkEnd w:id="1"/>
      <w:r>
        <w:rPr>
          <w:b/>
          <w:bCs/>
          <w:u w:val="single"/>
        </w:rPr>
        <w:t>CITY ENGINEER TO TALK ABOUT SCADA - STUDY OF CITY LIFT STATION:</w:t>
      </w:r>
      <w:r>
        <w:rPr>
          <w:b/>
          <w:bCs/>
        </w:rPr>
        <w:t xml:space="preserve">  </w:t>
      </w:r>
    </w:p>
    <w:p>
      <w:pPr>
        <w:pStyle w:val="Normal"/>
        <w:rPr/>
      </w:pPr>
      <w:bookmarkStart w:id="2" w:name="OLE_LINK2"/>
      <w:bookmarkEnd w:id="2"/>
      <w:r>
        <w:rPr>
          <w:b/>
          <w:bCs/>
        </w:rPr>
        <w:t>Councilman Bill Hullsiek</w:t>
      </w:r>
      <w:r>
        <w:rPr/>
        <w:t xml:space="preserve"> discussed looking at the lift stations to identify what the main requirements for the lift stations and then see if what we are doing now with White Bear Lake is competitive.  If we're paying a competitive rate then we can stay with White Bear Lake.  If it's not competitive, then we can see what the other market rates are.  We need to be sure that if we go into a SCADA solution with White Bear Lake that we're not locking ourselves into a maintenance provider for the next twenty years.  He stated he just wanted to make sure the city doesn't get painted into a corner on the decision.  He also stated he is looking at some RTU's out there that have been running for twenty, twenty-five years.  When he looked at the White Bear Lake study, they were looking at more expansion which really isn't needed.  We need someone to look at and determine are we at "end of life" with our RTU's and things like that or can we extend them for five or ten more years.  He further stated the other key thing is that on the lift station design itself, until we put in something like vibration monitors, we could have vibration problems because often times when you're running motors, they produce certain vibration frequencies.  He mentioned he used to work on a grain elevator and they would measure the vibration frequencies on ball bearings and other things and they could do a predictive analysis and predict when those motors or pumps were going to fail.  He stated he didn't know if the lift stations were at that point yet.  It's not his area of expertise.  He stated the council may want to look at what's possible with the lift station and see when they may be at "end of life" so we can get that into our budgeting cycle and understand what our options are right now.</w:t>
      </w:r>
    </w:p>
    <w:p>
      <w:pPr>
        <w:pStyle w:val="Normal"/>
        <w:rPr/>
      </w:pPr>
      <w:r>
        <w:rPr>
          <w:b/>
          <w:bCs/>
        </w:rPr>
        <w:t>Mayor Wingfield</w:t>
      </w:r>
      <w:r>
        <w:rPr/>
        <w:t xml:space="preserve"> mentioned seeing an email proposal by Thatcher Engineering.  </w:t>
      </w:r>
    </w:p>
    <w:p>
      <w:pPr>
        <w:pStyle w:val="Normal"/>
        <w:rPr/>
      </w:pPr>
      <w:r>
        <w:rPr>
          <w:b/>
          <w:bCs/>
        </w:rPr>
        <w:t>Councilman Bill Hullsiek</w:t>
      </w:r>
      <w:r>
        <w:rPr/>
        <w:t xml:space="preserve"> mentioned he thought it was around 108 hours or something like that or 120.</w:t>
      </w:r>
    </w:p>
    <w:p>
      <w:pPr>
        <w:pStyle w:val="Normal"/>
        <w:rPr/>
      </w:pPr>
      <w:r>
        <w:rPr>
          <w:b/>
          <w:bCs/>
        </w:rPr>
        <w:t>City Engineer Steve Thatcher</w:t>
      </w:r>
      <w:r>
        <w:rPr/>
        <w:t xml:space="preserve"> stated that it is hard to estimate how much time he would put into it.  He wanted to be on the high side because he didn't want to have to come back to the Council next month and say, "Well we ran out of budget for X, Y and Z reason."  I want to be reasonable as well.  It might just be easier to take the data you have here and say, "Here's a report."  Somehow they tend to get a little more complicated but we would keep in contact with Councilmember Hullsiek or whoever else wants to be in communication with us.</w:t>
      </w:r>
    </w:p>
    <w:p>
      <w:pPr>
        <w:pStyle w:val="Normal"/>
        <w:rPr/>
      </w:pPr>
      <w:r>
        <w:rPr>
          <w:b/>
          <w:bCs/>
        </w:rPr>
        <w:t>Mayor Wingfield</w:t>
      </w:r>
      <w:r>
        <w:rPr/>
        <w:t xml:space="preserve"> stated she looked at this as a multi-pronged problem.  The most imminent is what are we going to do on the radio telemetry?  What are we going to do with in regard to;</w:t>
      </w:r>
      <w:r>
        <w:rPr>
          <w:color w:val="FF0000"/>
        </w:rPr>
        <w:t xml:space="preserve"> </w:t>
      </w:r>
      <w:r>
        <w:rPr/>
        <w:t xml:space="preserve">are we going with SCADA or are we going to web-based monitoring?  She further stated that that goes in conjunction with, we really can't answer that question unless we know who our provider is because if we say we know who our provider is based on cost.  As far as cost, whatever you have for capital now is far going to be eclipsed by what your annual maintenance costs are so you probably want to figure out what your annual maintenance costs are so that you can say, this is the best use of our money.  Then based on that provider, we are either stuck with no option or we do have options but the capital costs will be subsumed by the amount of annual cost that we incur.  </w:t>
      </w:r>
    </w:p>
    <w:p>
      <w:pPr>
        <w:pStyle w:val="Normal"/>
        <w:rPr/>
      </w:pPr>
      <w:r>
        <w:rPr/>
        <w:t>It was noted that the city needs to get a baseline.  What is our cost now?  If we stay with the current system, what would our cost be for the future with that current system?  It was proposed to look at two other places that could provide that service to compare it to the baseline costs.</w:t>
      </w:r>
    </w:p>
    <w:p>
      <w:pPr>
        <w:pStyle w:val="Normal"/>
        <w:rPr/>
      </w:pPr>
      <w:r>
        <w:rPr>
          <w:b/>
          <w:bCs/>
        </w:rPr>
        <w:t>Mayor Wingfield</w:t>
      </w:r>
      <w:r>
        <w:rPr/>
        <w:t xml:space="preserve"> stated she thought they should deal with that question first before we go farther.  One of the things that concerns her is why are we having so much maintenance every other day on the lift stations?  Yet, after talking with others, it sounds like no matter what we do we still have an obligation to do maintenance, just regularly show up to be sure everything is running fine with or without SCADA.  We need to do that.  Without a set of eyes looking at the lift station and a set of ears, we're running the risk of being penny wise and pound foolish.  It makes sense to have ongoing maintenance.  The next question is who is going to do that service?  She then gave the opinions of several of the people she talked to about what to look for and the frequency of checking on the pumps.  The difference between inspection and monitoring versus maintenance was clarified.  </w:t>
      </w:r>
    </w:p>
    <w:p>
      <w:pPr>
        <w:pStyle w:val="Normal"/>
        <w:rPr/>
      </w:pPr>
      <w:r>
        <w:rPr/>
        <w:t>She then mentioned that SCADA is a very big ticket item like a $35,000 to $40,000 cost.  Radio Telemetry is probably $10,000 or $12,000.  When you're looking at SCADA, you're probably not going to change the amount of inspection that you would otherwise be obligated to do.  Knowing that, we'd better make sure we want to spend all that money on SCADA before we get too far.  She mentioned there are many options for inspection and maintenance providers.  She mentioned she thought the first thing is to decide who is the provider, what's the cost and is that the best use of our money, then come back and decide what is the best thing to do.</w:t>
      </w:r>
    </w:p>
    <w:p>
      <w:pPr>
        <w:pStyle w:val="Normal"/>
        <w:rPr/>
      </w:pPr>
      <w:r>
        <w:rPr>
          <w:b/>
          <w:bCs/>
        </w:rPr>
        <w:t>Councilmember Bill Hullsiek</w:t>
      </w:r>
      <w:r>
        <w:rPr/>
        <w:t xml:space="preserve"> agreed.  He stated he thought they should first look at the maintenance requirements and do it then select a SCADA technology after we identify who is going to be doing the maintenance.  He said he thought the lift station has to be addressed first.  Originally they were going to look at the lift station first to see if it's competitive and price it out.  The third checkpoint is a reality check.  If White Bear Lake is competitive, then we stop.  If it looks like White Bear Lake is charging us twice what the going rate is on the market, then we continue so it's kind of a combination.  The city doesn't want to spend more money than it has to.  A little money will have to be spent up front to understand what the problem is but if they're competitive, we'll get the benefit of continuing.  He stated that he likes City Engineer Thatcher’s proposal so he would propose that we go through Step 3 first and then we come back and see if it's worthwhile to move forward (to Step 4) after that.  Do Steps 1 and 2 first, then come back and see where we're at.</w:t>
      </w:r>
    </w:p>
    <w:p>
      <w:pPr>
        <w:pStyle w:val="Normal"/>
        <w:rPr/>
      </w:pPr>
      <w:r>
        <w:rPr>
          <w:b/>
          <w:bCs/>
        </w:rPr>
        <w:t>Mayor Wingfield</w:t>
      </w:r>
      <w:r>
        <w:rPr/>
        <w:t xml:space="preserve"> asked what Steps 1 and Step 2 are.</w:t>
      </w:r>
    </w:p>
    <w:p>
      <w:pPr>
        <w:pStyle w:val="Normal"/>
        <w:rPr/>
      </w:pPr>
      <w:r>
        <w:rPr>
          <w:b/>
          <w:bCs/>
        </w:rPr>
        <w:t>City Engineer Steve Thatcher</w:t>
      </w:r>
      <w:r>
        <w:rPr/>
        <w:t xml:space="preserve"> stated that Step 1 was to obtain data from the city regarding the existing lift stations including current data, current costs.  Item 2 was to review and analyze the current schedule costs and plan.  The plan being the overall plan for city’s current lift station replacement so we did exactly what the scope of services will be for the person or group that's going to maintain and monitor the list stations.  Engineer Thatcher reiterated that he was referring to monitoring.  Item 3 was to determine if the current cost and schedule are consistent with schedules of other cities.  And the fourth step based on the results of Items 1 through 3, estimate the cost of continuing with White Bear Lake and confirming other service providers.</w:t>
      </w:r>
    </w:p>
    <w:p>
      <w:pPr>
        <w:pStyle w:val="Normal"/>
        <w:rPr/>
      </w:pPr>
      <w:r>
        <w:rPr>
          <w:b/>
          <w:bCs/>
        </w:rPr>
        <w:t>Councilmember Bill Hullsiek</w:t>
      </w:r>
      <w:r>
        <w:rPr/>
        <w:t xml:space="preserve"> responded to an inquiry of cost, he stated it's about $10,000 if engineer does the whole thing.  It's a fair amount of engineering hours for given the small budget that we have.  We need to look at if we're looking at a possible cost savings and budget reduction, separating fact from fiction.</w:t>
      </w:r>
    </w:p>
    <w:p>
      <w:pPr>
        <w:pStyle w:val="Normal"/>
        <w:rPr/>
      </w:pPr>
      <w:r>
        <w:rPr>
          <w:b/>
          <w:bCs/>
        </w:rPr>
        <w:t>Mayor Wingfield</w:t>
      </w:r>
      <w:r>
        <w:rPr/>
        <w:t xml:space="preserve"> asked City Engineer Steve Thatcher what he thought the total cost would be percentage wise, items 1, 2 and 3 is of the total cost analysis.</w:t>
      </w:r>
    </w:p>
    <w:p>
      <w:pPr>
        <w:pStyle w:val="Normal"/>
        <w:rPr/>
      </w:pPr>
      <w:bookmarkStart w:id="3" w:name="OLE_LINK1"/>
      <w:r>
        <w:rPr>
          <w:b/>
          <w:bCs/>
        </w:rPr>
        <w:t>City Engineer Steve Thatcher</w:t>
      </w:r>
      <w:bookmarkEnd w:id="3"/>
      <w:r>
        <w:rPr/>
        <w:t xml:space="preserve"> responded that to get the identify service providers and get their costs would be approximately 60% of the proposal.  </w:t>
      </w:r>
    </w:p>
    <w:p>
      <w:pPr>
        <w:pStyle w:val="Normal"/>
        <w:rPr/>
      </w:pPr>
      <w:r>
        <w:rPr>
          <w:b/>
          <w:bCs/>
        </w:rPr>
        <w:t xml:space="preserve">Mayor Wingfield </w:t>
      </w:r>
      <w:r>
        <w:rPr/>
        <w:t>asked if Engineer Thatcher could come back with a tighter proposal and they could do a workshop in the future to hash out this matter.  Councilmember Hullsiek and City Engineer Thatcher agreed to do some investigation and request information from White Bear.</w:t>
      </w:r>
    </w:p>
    <w:p>
      <w:pPr>
        <w:pStyle w:val="Normal"/>
        <w:rPr/>
      </w:pPr>
      <w:r>
        <w:rPr>
          <w:b/>
          <w:bCs/>
        </w:rPr>
        <w:t xml:space="preserve">City Engineer Steve Thatcher </w:t>
      </w:r>
      <w:r>
        <w:rPr/>
        <w:t xml:space="preserve">stated that another plan that would be helpful to have in place would be a current lift station replacement plan that he said had been prepared by former engineering firm.  </w:t>
      </w:r>
    </w:p>
    <w:p>
      <w:pPr>
        <w:pStyle w:val="Normal"/>
        <w:rPr/>
      </w:pPr>
      <w:r>
        <w:rPr>
          <w:b/>
          <w:bCs/>
        </w:rPr>
        <w:t>Mayor Wingfield</w:t>
      </w:r>
      <w:r>
        <w:rPr/>
        <w:t xml:space="preserve"> stated there are three lift stations; one at Birchwood Lane that hardly gets any use, two at Wildwood that have been replaced (one last year and one about four years ago) and one at Dellwood which takes about one-third of the town.  They are on a schedule to be replaced every ten years.  Councilmember Hullsiek agreed.  They are not due for replacement until 2016.  </w:t>
      </w:r>
    </w:p>
    <w:p>
      <w:pPr>
        <w:pStyle w:val="Normal"/>
        <w:rPr/>
      </w:pPr>
      <w:r>
        <w:rPr>
          <w:b/>
        </w:rPr>
        <w:t>Hullsiek</w:t>
      </w:r>
      <w:r>
        <w:rPr/>
        <w:t xml:space="preserve"> noted that a PLC (Programmable Logic  Controller) was proposed to be put in however he does not believe Birchwood is in need of this large of a unit.  The goal is to reduce labor of monitoring.  If use a technology to monitor any change this may then limit the labor cost – if possible.</w:t>
      </w:r>
    </w:p>
    <w:p>
      <w:pPr>
        <w:pStyle w:val="Normal"/>
        <w:rPr/>
      </w:pPr>
      <w:r>
        <w:rPr>
          <w:b/>
          <w:bCs/>
        </w:rPr>
        <w:t>Councilmember Woolstencroft</w:t>
      </w:r>
      <w:r>
        <w:rPr/>
        <w:t xml:space="preserve"> mentioned the possibility of using cameras as a low-cost alternative to detect possible leaks.</w:t>
      </w:r>
    </w:p>
    <w:p>
      <w:pPr>
        <w:pStyle w:val="Normal"/>
        <w:rPr/>
      </w:pPr>
      <w:r>
        <w:rPr/>
        <w:t>There was further discussion regarding how to move forward on this issue.  It was decided to do further investigation into the lift station monitoring and maintenance and present it for a future workshop.</w:t>
      </w:r>
    </w:p>
    <w:p>
      <w:pPr>
        <w:pStyle w:val="Normal"/>
        <w:rPr/>
      </w:pPr>
      <w:r>
        <w:rPr>
          <w:b/>
          <w:bCs/>
          <w:u w:val="single"/>
        </w:rPr>
        <w:t xml:space="preserve">DISCUSSION OF WATER DRAINAGE PROBLEM ON </w:t>
      </w:r>
      <w:r>
        <w:rPr>
          <w:b/>
          <w:bCs/>
          <w:i/>
          <w:u w:val="single"/>
        </w:rPr>
        <w:t>OAKRIDGE</w:t>
      </w:r>
      <w:r>
        <w:rPr>
          <w:b/>
          <w:bCs/>
          <w:u w:val="single"/>
        </w:rPr>
        <w:t>:</w:t>
      </w:r>
      <w:r>
        <w:rPr/>
        <w:t xml:space="preserve">  </w:t>
      </w:r>
    </w:p>
    <w:p>
      <w:pPr>
        <w:pStyle w:val="Normal"/>
        <w:rPr/>
      </w:pPr>
      <w:r>
        <w:rPr>
          <w:b/>
          <w:bCs/>
        </w:rPr>
        <w:t>Mayor Wingfield</w:t>
      </w:r>
      <w:r>
        <w:rPr/>
        <w:t xml:space="preserve"> then asked Engineer Thatcher if he had a chance to check the drainage problem on Oakridge and did he have a chance to talk with the Road Committee and give them an update?  She asked Engineer Thatcher to give the council an update on the matter of the roads.</w:t>
      </w:r>
    </w:p>
    <w:p>
      <w:pPr>
        <w:pStyle w:val="Normal"/>
        <w:rPr/>
      </w:pPr>
      <w:r>
        <w:rPr>
          <w:b/>
          <w:bCs/>
        </w:rPr>
        <w:t>City Engineer Steve Thatcher</w:t>
      </w:r>
      <w:r>
        <w:rPr/>
        <w:t xml:space="preserve"> stated he had been there and checked the situation and spoke with the resident.  She explained why she needs pumps in her back yard when the snow melts, the water ponds and can't run off fast enough.  City Engineer stated he discussed three solutions with her.  She stated she will talk with the owner of the house and decide what they want to do.  Steve explained that the three solutions were:</w:t>
      </w:r>
    </w:p>
    <w:p>
      <w:pPr>
        <w:pStyle w:val="Normal"/>
        <w:numPr>
          <w:ilvl w:val="0"/>
          <w:numId w:val="2"/>
        </w:numPr>
        <w:rPr/>
      </w:pPr>
      <w:r>
        <w:rPr/>
        <w:t>Doing something in her back yard only but it would be a very expensive solution.</w:t>
      </w:r>
    </w:p>
    <w:p>
      <w:pPr>
        <w:pStyle w:val="Normal"/>
        <w:numPr>
          <w:ilvl w:val="0"/>
          <w:numId w:val="2"/>
        </w:numPr>
        <w:rPr/>
      </w:pPr>
      <w:r>
        <w:rPr/>
        <w:t>and 3.  Do some work in the back yard itself which would not involve any city responsibility to solve the problem.</w:t>
      </w:r>
    </w:p>
    <w:p>
      <w:pPr>
        <w:pStyle w:val="Normal"/>
        <w:rPr/>
      </w:pPr>
      <w:r>
        <w:rPr>
          <w:b/>
          <w:bCs/>
        </w:rPr>
        <w:t>Mayor Wingfield</w:t>
      </w:r>
      <w:r>
        <w:rPr/>
        <w:t xml:space="preserve"> stated her concern was the neighbors expressed a concern that the road work would impede water and drainage and cause additional water backup on their property.  Due to the fact the road work will affect the roads somewhat, this needed to be addressed.  The plan is to put a seal coat on Oakridge.  She asked Engineer Thatcher if he anticipated that this would be a problem if the city goes forward with that.</w:t>
      </w:r>
    </w:p>
    <w:p>
      <w:pPr>
        <w:pStyle w:val="Normal"/>
        <w:rPr/>
      </w:pPr>
      <w:r>
        <w:rPr>
          <w:b/>
          <w:bCs/>
        </w:rPr>
        <w:t>City Engineer Steve Thatcher</w:t>
      </w:r>
      <w:r>
        <w:rPr/>
        <w:t xml:space="preserve"> stated he did not anticipate that to be a problem because the seal coat is only about one-quarter of an inch thick.  Seal coat is necessary because if the city doesn't seal coat the roads, they will fail sooner than they normally would.  However, there is also the risk of water backup and ponding which cannot be avoided.  Even new roads have the same problems during certain times of the year during the freeze/frost cycle because the water can't run off the roads fast enough and freezes causing some damage to the roads.</w:t>
      </w:r>
    </w:p>
    <w:p>
      <w:pPr>
        <w:pStyle w:val="Normal"/>
        <w:rPr/>
      </w:pPr>
      <w:r>
        <w:rPr>
          <w:b/>
          <w:bCs/>
        </w:rPr>
        <w:t>Mayor Wingfield</w:t>
      </w:r>
      <w:r>
        <w:rPr/>
        <w:t xml:space="preserve"> asked Engineer Thatcher if he recommended to them that they at least investigate something could be done locally?  </w:t>
      </w:r>
    </w:p>
    <w:p>
      <w:pPr>
        <w:pStyle w:val="Normal"/>
        <w:rPr/>
      </w:pPr>
      <w:r>
        <w:rPr>
          <w:b/>
          <w:bCs/>
        </w:rPr>
        <w:t>City Engineer Steve Thatcher</w:t>
      </w:r>
      <w:r>
        <w:rPr/>
        <w:t xml:space="preserve"> stated that doing something in their yard would be the least expensive thing to do with their water pumps in their back yard.</w:t>
      </w:r>
    </w:p>
    <w:p>
      <w:pPr>
        <w:pStyle w:val="Normal"/>
        <w:rPr/>
      </w:pPr>
      <w:r>
        <w:rPr>
          <w:b/>
          <w:bCs/>
        </w:rPr>
        <w:t>Mayor Wingfield</w:t>
      </w:r>
      <w:r>
        <w:rPr/>
        <w:t xml:space="preserve"> then asked the city engineer if he had had a chance to address the catch basin at 165 Wildwood Ave.  The issue is there is a new catch basin there with a baffle similar to a cheese cutter inside of it that keeps the water from rushing in and causing the sand to get back in the solution and rush to the lake.  The cheese cutter keeps the turbulence down.  However, the cheese is causing all the sand to stay in the basin as well as leaves and sticks which is causing a huge potential for the basin to totally plug up.  Then the water would rush over the top and defeat the purpose of having the basin.  She asked the City Engineer what should be done.</w:t>
      </w:r>
    </w:p>
    <w:p>
      <w:pPr>
        <w:pStyle w:val="Normal"/>
        <w:rPr/>
      </w:pPr>
      <w:r>
        <w:rPr>
          <w:b/>
          <w:bCs/>
        </w:rPr>
        <w:t xml:space="preserve">City Engineer Steve Thatcher </w:t>
      </w:r>
      <w:r>
        <w:rPr/>
        <w:t>responded that he had checked the catch basin.  The person who lives at 165 Wildwood Ave. was there when Steve opened up the basin.  It was clear that the cheese cutter was trapping leaves and sticks.  The stainless steel holes are small enough to trap leaves and sticks in addition to sand.  After consideration, he was wondering if there was some way that cheese cutter could be removed without causing any problems.</w:t>
      </w:r>
    </w:p>
    <w:p>
      <w:pPr>
        <w:pStyle w:val="Normal"/>
        <w:rPr>
          <w:iCs/>
        </w:rPr>
      </w:pPr>
      <w:r>
        <w:rPr>
          <w:b/>
          <w:bCs/>
        </w:rPr>
        <w:t>Mayor Wingfield</w:t>
      </w:r>
      <w:r>
        <w:rPr/>
        <w:t xml:space="preserve"> said she thought it was an after-market and unique to that basin only.  As far as she can tell, no other basin has it.  It's working too well.</w:t>
      </w:r>
    </w:p>
    <w:p>
      <w:pPr>
        <w:pStyle w:val="Normal"/>
        <w:rPr>
          <w:iCs/>
        </w:rPr>
      </w:pPr>
      <w:r>
        <w:rPr>
          <w:b/>
          <w:bCs/>
        </w:rPr>
        <w:t xml:space="preserve">City Engineer Steve Thatcher </w:t>
      </w:r>
      <w:r>
        <w:rPr/>
        <w:t>agreed.  He stated the city doesn't want it backing up water on the street and causing the water to freeze and thaw out on the street and damage the street which it appears it may be doing.</w:t>
      </w:r>
    </w:p>
    <w:p>
      <w:pPr>
        <w:pStyle w:val="Normal"/>
        <w:rPr>
          <w:iCs/>
        </w:rPr>
      </w:pPr>
      <w:r>
        <w:rPr>
          <w:b/>
          <w:bCs/>
        </w:rPr>
        <w:t>Mayor Wingfield</w:t>
      </w:r>
      <w:r>
        <w:rPr/>
        <w:t xml:space="preserve"> stated that she thought there is a potential for a lot of backup in that area.</w:t>
      </w:r>
    </w:p>
    <w:p>
      <w:pPr>
        <w:pStyle w:val="Normal"/>
        <w:rPr>
          <w:iCs/>
        </w:rPr>
      </w:pPr>
      <w:r>
        <w:rPr>
          <w:b/>
          <w:bCs/>
        </w:rPr>
        <w:t xml:space="preserve">City Engineer Steve Thatcher </w:t>
      </w:r>
      <w:r>
        <w:rPr/>
        <w:t xml:space="preserve">agreed and further stated that the stainless steel cheese cutter is way down in the sand.  The sand was way up about 3 feet to the top.  The cutter had fallen to the bottom of the basin.  </w:t>
      </w:r>
    </w:p>
    <w:p>
      <w:pPr>
        <w:pStyle w:val="Normal"/>
        <w:rPr>
          <w:iCs/>
        </w:rPr>
      </w:pPr>
      <w:r>
        <w:rPr>
          <w:b/>
          <w:bCs/>
        </w:rPr>
        <w:t>Mayor Wingfield</w:t>
      </w:r>
      <w:r>
        <w:rPr/>
        <w:t xml:space="preserve"> said she thought they should look at that because she thinks it will definitely be a liability in the future.</w:t>
      </w:r>
    </w:p>
    <w:p>
      <w:pPr>
        <w:pStyle w:val="Normal"/>
        <w:rPr>
          <w:iCs/>
        </w:rPr>
      </w:pPr>
      <w:r>
        <w:rPr>
          <w:b/>
          <w:bCs/>
        </w:rPr>
        <w:t xml:space="preserve">City Engineer Steve Thatcher </w:t>
      </w:r>
      <w:r>
        <w:rPr/>
        <w:t>said that the next time someone goes out there to clean out the sand, the cheese cutter should be pulled out.  He further stated he wasn't sure if there are any requirements that the cheese cutter be there.  He hasn't done any research on that issue.</w:t>
      </w:r>
    </w:p>
    <w:p>
      <w:pPr>
        <w:pStyle w:val="Normal"/>
        <w:rPr/>
      </w:pPr>
      <w:r>
        <w:rPr>
          <w:b/>
          <w:bCs/>
          <w:iCs/>
        </w:rPr>
        <w:t>Mayor Wingfield</w:t>
      </w:r>
      <w:r>
        <w:rPr>
          <w:iCs/>
        </w:rPr>
        <w:t xml:space="preserve"> said she didn't think there were.  She thinks it was an add-on that was supposed to help.</w:t>
      </w:r>
    </w:p>
    <w:p>
      <w:pPr>
        <w:pStyle w:val="Normal"/>
        <w:rPr/>
      </w:pPr>
      <w:r>
        <w:rPr>
          <w:iCs/>
        </w:rPr>
        <w:t>There was more general discussion and suggestions among the councilmembers on this issue.  It was agreed that this should be cleaned out and monitored for the possibility of either changing or taking the cheese cutter out of the basin altogether.</w:t>
      </w:r>
    </w:p>
    <w:p>
      <w:pPr>
        <w:pStyle w:val="Normal"/>
        <w:rPr/>
      </w:pPr>
      <w:r>
        <w:rPr>
          <w:b/>
          <w:bCs/>
          <w:iCs/>
        </w:rPr>
        <w:t>Mayor Wingfield</w:t>
      </w:r>
      <w:r>
        <w:rPr>
          <w:iCs/>
        </w:rPr>
        <w:t xml:space="preserve"> then asked if there were any additional issues to be discussed with City Engineer Steve Thatcher before he left the meeting.  There were no issues forthcoming.  She then stated the city has him approved for the Letter of Understanding so they're "good to go".  </w:t>
      </w:r>
    </w:p>
    <w:p>
      <w:pPr>
        <w:pStyle w:val="Normal"/>
        <w:rPr>
          <w:iCs/>
        </w:rPr>
      </w:pPr>
      <w:r>
        <w:rPr>
          <w:b/>
          <w:bCs/>
        </w:rPr>
        <w:t xml:space="preserve">City Engineer Steve Thatcher </w:t>
      </w:r>
      <w:r>
        <w:rPr/>
        <w:t>thanked Mayor Wingfield and restated that he will be available for a workshop to go over the lift station matter.</w:t>
      </w:r>
    </w:p>
    <w:p>
      <w:pPr>
        <w:pStyle w:val="Normal"/>
        <w:rPr/>
      </w:pPr>
      <w:r>
        <w:rPr>
          <w:b/>
          <w:bCs/>
          <w:iCs/>
          <w:u w:val="single"/>
        </w:rPr>
        <w:t>CERTIFIED WATER OPERATOR - JOHN MANSHIP (MANSHIP PLUMBING &amp; HEATING, INC):</w:t>
      </w:r>
    </w:p>
    <w:p>
      <w:pPr>
        <w:pStyle w:val="Normal"/>
        <w:rPr/>
      </w:pPr>
      <w:r>
        <w:rPr>
          <w:b/>
          <w:bCs/>
          <w:iCs/>
        </w:rPr>
        <w:t>Mayor Wingfield</w:t>
      </w:r>
      <w:r>
        <w:rPr>
          <w:iCs/>
        </w:rPr>
        <w:t xml:space="preserve"> introduced John Manship.  She stated that he is one of the people who put in for Certified Water Operator.  </w:t>
      </w:r>
    </w:p>
    <w:p>
      <w:pPr>
        <w:pStyle w:val="Normal"/>
        <w:rPr/>
      </w:pPr>
      <w:r>
        <w:rPr>
          <w:b/>
          <w:bCs/>
          <w:iCs/>
        </w:rPr>
        <w:t>Councilmember Randy LaFoy</w:t>
      </w:r>
      <w:r>
        <w:rPr>
          <w:iCs/>
        </w:rPr>
        <w:t xml:space="preserve"> asked about a backup person and phone number in case John is not available.</w:t>
      </w:r>
    </w:p>
    <w:p>
      <w:pPr>
        <w:pStyle w:val="Normal"/>
        <w:rPr/>
      </w:pPr>
      <w:r>
        <w:rPr>
          <w:b/>
          <w:bCs/>
          <w:iCs/>
        </w:rPr>
        <w:t>John Manship</w:t>
      </w:r>
      <w:r>
        <w:rPr>
          <w:iCs/>
        </w:rPr>
        <w:t xml:space="preserve"> stated there is usually backup (person) available.</w:t>
      </w:r>
    </w:p>
    <w:p>
      <w:pPr>
        <w:pStyle w:val="Normal"/>
        <w:rPr/>
      </w:pPr>
      <w:r>
        <w:rPr>
          <w:b/>
          <w:bCs/>
          <w:iCs/>
        </w:rPr>
        <w:t>Councilmember Randy LaFoy</w:t>
      </w:r>
      <w:r>
        <w:rPr>
          <w:iCs/>
        </w:rPr>
        <w:t xml:space="preserve"> asked is there are several backups (persons) available? </w:t>
      </w:r>
    </w:p>
    <w:p>
      <w:pPr>
        <w:pStyle w:val="Normal"/>
        <w:rPr/>
      </w:pPr>
      <w:r>
        <w:rPr>
          <w:b/>
          <w:bCs/>
          <w:iCs/>
        </w:rPr>
        <w:t>John Manship</w:t>
      </w:r>
      <w:r>
        <w:rPr>
          <w:iCs/>
        </w:rPr>
        <w:t xml:space="preserve"> stated that he does work with several people.  He further stated it is rare that he is gone when the city has issues.</w:t>
      </w:r>
    </w:p>
    <w:p>
      <w:pPr>
        <w:pStyle w:val="Normal"/>
        <w:rPr/>
      </w:pPr>
      <w:r>
        <w:rPr>
          <w:bCs/>
          <w:iCs/>
        </w:rPr>
        <w:t>It was asked</w:t>
      </w:r>
      <w:r>
        <w:rPr>
          <w:iCs/>
        </w:rPr>
        <w:t xml:space="preserve"> asked if pipe locating equipment as specified by the company is now owned by the city.</w:t>
      </w:r>
    </w:p>
    <w:p>
      <w:pPr>
        <w:pStyle w:val="Normal"/>
        <w:rPr/>
      </w:pPr>
      <w:r>
        <w:rPr>
          <w:b/>
          <w:bCs/>
          <w:iCs/>
        </w:rPr>
        <w:t>John Manship</w:t>
      </w:r>
      <w:r>
        <w:rPr>
          <w:iCs/>
        </w:rPr>
        <w:t xml:space="preserve"> stated that from what he understands, the city has owned it since 2008.  The city does have some locating equipment and he will need that.</w:t>
      </w:r>
    </w:p>
    <w:p>
      <w:pPr>
        <w:pStyle w:val="Normal"/>
        <w:rPr>
          <w:iCs/>
        </w:rPr>
      </w:pPr>
      <w:r>
        <w:rPr>
          <w:b/>
          <w:bCs/>
          <w:iCs/>
        </w:rPr>
        <w:t>Mayor Wingfield</w:t>
      </w:r>
      <w:r>
        <w:rPr>
          <w:iCs/>
        </w:rPr>
        <w:t xml:space="preserve"> asked Interim Clerk Reiter if it was still downstairs because it was used by KEJ (Ken Johnson) through the end of 2011.  The answer was not definitely determined.  The Interim Clerk will to check for the equipment.</w:t>
      </w:r>
    </w:p>
    <w:p>
      <w:pPr>
        <w:pStyle w:val="Normal"/>
        <w:rPr/>
      </w:pPr>
      <w:r>
        <w:rPr>
          <w:b/>
          <w:bCs/>
          <w:iCs/>
        </w:rPr>
        <w:t>John Manship</w:t>
      </w:r>
      <w:r>
        <w:rPr>
          <w:iCs/>
        </w:rPr>
        <w:t xml:space="preserve"> responded to an inquiry about location equipment, that there are a couple of different pieces.  There is locator for water services in curb boxes on residential property and to find the valve boxes in the winter when they are covered with snow.  </w:t>
      </w:r>
    </w:p>
    <w:p>
      <w:pPr>
        <w:pStyle w:val="Normal"/>
        <w:rPr/>
      </w:pPr>
      <w:r>
        <w:rPr>
          <w:b/>
          <w:bCs/>
          <w:iCs/>
        </w:rPr>
        <w:t>Mayor Wingfield</w:t>
      </w:r>
      <w:r>
        <w:rPr>
          <w:iCs/>
        </w:rPr>
        <w:t xml:space="preserve"> recalled that at one time, the city rented a metal locator.  Every time that happened, they rented a new one.  </w:t>
      </w:r>
    </w:p>
    <w:p>
      <w:pPr>
        <w:pStyle w:val="Normal"/>
        <w:rPr/>
      </w:pPr>
      <w:r>
        <w:rPr>
          <w:b/>
          <w:bCs/>
          <w:iCs/>
        </w:rPr>
        <w:t>John Manship</w:t>
      </w:r>
      <w:r>
        <w:rPr>
          <w:iCs/>
        </w:rPr>
        <w:t xml:space="preserve"> mentioned the city used to have one.  The cost is in the $1,000 to $1,500 range.</w:t>
      </w:r>
    </w:p>
    <w:p>
      <w:pPr>
        <w:pStyle w:val="Normal"/>
        <w:rPr/>
      </w:pPr>
      <w:r>
        <w:rPr>
          <w:b/>
          <w:bCs/>
          <w:iCs/>
        </w:rPr>
        <w:t>Mayor Wingfield</w:t>
      </w:r>
      <w:r>
        <w:rPr>
          <w:iCs/>
        </w:rPr>
        <w:t xml:space="preserve"> stated the city needs one.</w:t>
      </w:r>
    </w:p>
    <w:p>
      <w:pPr>
        <w:pStyle w:val="Normal"/>
        <w:rPr>
          <w:iCs/>
        </w:rPr>
      </w:pPr>
      <w:r>
        <w:rPr>
          <w:b/>
          <w:bCs/>
          <w:iCs/>
        </w:rPr>
        <w:t>John Manship</w:t>
      </w:r>
      <w:r>
        <w:rPr>
          <w:iCs/>
        </w:rPr>
        <w:t xml:space="preserve"> stated that at one time, residents would borrow it for their own purposes and never return it and that if the city purchases one, it should be for city use only, stored inside at Manship’s house.  </w:t>
      </w:r>
    </w:p>
    <w:p>
      <w:pPr>
        <w:pStyle w:val="Normal"/>
        <w:rPr/>
      </w:pPr>
      <w:r>
        <w:rPr>
          <w:b/>
          <w:bCs/>
          <w:iCs/>
        </w:rPr>
        <w:t>Mary Wingfield</w:t>
      </w:r>
      <w:r>
        <w:rPr>
          <w:iCs/>
        </w:rPr>
        <w:t xml:space="preserve"> asked John Manship to look into this and give the council an update.</w:t>
      </w:r>
    </w:p>
    <w:p>
      <w:pPr>
        <w:pStyle w:val="Normal"/>
        <w:rPr/>
      </w:pPr>
      <w:r>
        <w:rPr>
          <w:bCs/>
          <w:iCs/>
        </w:rPr>
        <w:t>It was asked if</w:t>
      </w:r>
      <w:r>
        <w:rPr>
          <w:b/>
          <w:bCs/>
          <w:iCs/>
        </w:rPr>
        <w:t xml:space="preserve"> </w:t>
      </w:r>
      <w:r>
        <w:rPr>
          <w:iCs/>
        </w:rPr>
        <w:t>John intends to keep equipment at his place.</w:t>
      </w:r>
    </w:p>
    <w:p>
      <w:pPr>
        <w:pStyle w:val="Normal"/>
        <w:rPr>
          <w:iCs/>
        </w:rPr>
      </w:pPr>
      <w:r>
        <w:rPr>
          <w:b/>
          <w:bCs/>
          <w:iCs/>
        </w:rPr>
        <w:t>John Manship</w:t>
      </w:r>
      <w:r>
        <w:rPr>
          <w:iCs/>
        </w:rPr>
        <w:t xml:space="preserve"> stated that because of the odd hours this could be needed, he felt it should be kept at his place and confirmed that all agencies were in place for watermain break repair.</w:t>
      </w:r>
    </w:p>
    <w:p>
      <w:pPr>
        <w:pStyle w:val="Normal"/>
        <w:rPr/>
      </w:pPr>
      <w:r>
        <w:rPr>
          <w:b/>
          <w:bCs/>
          <w:iCs/>
        </w:rPr>
        <w:t>John Manship</w:t>
      </w:r>
      <w:r>
        <w:rPr>
          <w:iCs/>
        </w:rPr>
        <w:t xml:space="preserve"> responded to an inquiry about storing some equipment in the city garage, he stated it probably isn't a good idea to keep the meters in the garage because there is water in them.  The saddles should be warm.  If a watermain is broken, you don't want to have to thaw them out in order to install them.  The meter readers are electric.  It's not good to store them around moisture.</w:t>
      </w:r>
    </w:p>
    <w:p>
      <w:pPr>
        <w:pStyle w:val="Normal"/>
        <w:rPr/>
      </w:pPr>
      <w:r>
        <w:rPr>
          <w:b/>
          <w:bCs/>
          <w:iCs/>
        </w:rPr>
        <w:t>Mayor Wingfield</w:t>
      </w:r>
      <w:r>
        <w:rPr>
          <w:iCs/>
        </w:rPr>
        <w:t xml:space="preserve"> asked John if he had previously stored that equipment in the furnace room.</w:t>
      </w:r>
    </w:p>
    <w:p>
      <w:pPr>
        <w:pStyle w:val="Normal"/>
        <w:rPr/>
      </w:pPr>
      <w:r>
        <w:rPr>
          <w:b/>
          <w:bCs/>
          <w:iCs/>
        </w:rPr>
        <w:t>John Manship</w:t>
      </w:r>
      <w:r>
        <w:rPr>
          <w:iCs/>
        </w:rPr>
        <w:t xml:space="preserve"> replied that he had stored them in the storage closet off the furnace room and that worked out just fine.</w:t>
      </w:r>
    </w:p>
    <w:p>
      <w:pPr>
        <w:pStyle w:val="Normal"/>
        <w:rPr/>
      </w:pPr>
      <w:r>
        <w:rPr>
          <w:b/>
          <w:bCs/>
          <w:iCs/>
        </w:rPr>
        <w:t>John Manship</w:t>
      </w:r>
      <w:r>
        <w:rPr>
          <w:iCs/>
        </w:rPr>
        <w:t xml:space="preserve"> responded to an inquiry about where equipment is stored he stated that at the present time, at this time SPRWS uses its own equipment.  He also said that basically he needs the repair saddles and things stored on site so that whenever there is a broken water main, he doesn't have to chase around.</w:t>
      </w:r>
    </w:p>
    <w:p>
      <w:pPr>
        <w:pStyle w:val="Normal"/>
        <w:rPr/>
      </w:pPr>
      <w:r>
        <w:rPr>
          <w:iCs/>
        </w:rPr>
        <w:t>There was further discussion about what parts and equipment would be required; cast iron parts, stainless steel saddles and repair items.  It was decided that an inventory should be taken of what the city already has, then, decide what is still needed.  The question was raised as to whether or not anyone hired to do the repairs has their own equipment and parts.</w:t>
      </w:r>
    </w:p>
    <w:p>
      <w:pPr>
        <w:pStyle w:val="Normal"/>
        <w:rPr/>
      </w:pPr>
      <w:r>
        <w:rPr>
          <w:b/>
          <w:bCs/>
          <w:iCs/>
        </w:rPr>
        <w:t>Mayor Wingfield</w:t>
      </w:r>
      <w:r>
        <w:rPr>
          <w:iCs/>
        </w:rPr>
        <w:t xml:space="preserve"> said that she thought that the city has to pay for parts regardless of who they hire to do the repairs.  She then asked Manship if he could give the council an inventory and a needs list.  She asked him to confirm that the city still has a metal locator and make a list of what equipment is still there.  She asked John to put that together and distribute it to all council members.  The contract that just ended May 21st with St. Paul Water Works, in four and one-half months, the city spent $8,000.  She stated she is still trying to determine what all that covered.</w:t>
      </w:r>
    </w:p>
    <w:p>
      <w:pPr>
        <w:pStyle w:val="Normal"/>
        <w:rPr/>
      </w:pPr>
      <w:r>
        <w:rPr>
          <w:b/>
          <w:bCs/>
          <w:iCs/>
        </w:rPr>
        <w:t xml:space="preserve">Councilmember Donovan </w:t>
      </w:r>
      <w:r>
        <w:rPr>
          <w:iCs/>
        </w:rPr>
        <w:t>expressed a concern about who will take of the work to be done should something happen to Manship.  He stated he felt the city needs a backup.  He asked if it was up to the City Council to find a backup.</w:t>
      </w:r>
    </w:p>
    <w:p>
      <w:pPr>
        <w:pStyle w:val="Normal"/>
        <w:rPr/>
      </w:pPr>
      <w:r>
        <w:rPr>
          <w:b/>
          <w:bCs/>
          <w:iCs/>
        </w:rPr>
        <w:t>Mayor Wingfield</w:t>
      </w:r>
      <w:r>
        <w:rPr>
          <w:iCs/>
        </w:rPr>
        <w:t xml:space="preserve"> said the St. Paul Water Works has agreed to be a secondary source if the city still wants them especially for water main breaks etc.  There are several other companies that can be used as backup.  </w:t>
      </w:r>
    </w:p>
    <w:p>
      <w:pPr>
        <w:pStyle w:val="Normal"/>
        <w:spacing w:before="0" w:after="0"/>
        <w:rPr>
          <w:iCs/>
        </w:rPr>
      </w:pPr>
      <w:r>
        <w:rPr>
          <w:b/>
          <w:bCs/>
          <w:iCs/>
        </w:rPr>
        <w:t>MOTION BY COUNCILMEMBER LaFOY TO APPROVE THE CONTRACT WITH MANSHIP PLUMBING AND HEATING, INC. SECONDED BY COUNCILMEMBER HULLSIEK.</w:t>
      </w:r>
      <w:r>
        <w:rPr>
          <w:iCs/>
        </w:rPr>
        <w:t xml:space="preserve">  </w:t>
      </w:r>
    </w:p>
    <w:p>
      <w:pPr>
        <w:pStyle w:val="Normal"/>
        <w:spacing w:before="0" w:after="0"/>
        <w:rPr>
          <w:iCs/>
        </w:rPr>
      </w:pPr>
      <w:r>
        <w:rPr>
          <w:iCs/>
        </w:rPr>
      </w:r>
    </w:p>
    <w:p>
      <w:pPr>
        <w:pStyle w:val="Normal"/>
        <w:spacing w:before="0" w:after="0"/>
        <w:rPr>
          <w:b/>
          <w:b/>
          <w:iCs/>
        </w:rPr>
      </w:pPr>
      <w:r>
        <w:rPr>
          <w:b/>
          <w:bCs/>
          <w:iCs/>
        </w:rPr>
        <w:t>Mayor Wingfield</w:t>
      </w:r>
      <w:r>
        <w:rPr>
          <w:iCs/>
        </w:rPr>
        <w:t xml:space="preserve"> had a follow-up questions regarding the monthly arrangement of $550 (currently $1,500 to St. Paul Water Works) for a 2-hour minimum charge.  St. Paul Regional Water Service did things like if there were 12 things per month if they used them or not:  Is it possible for Manship to just charge by the hour (in addition to monthly fee)?   John Manship agreed he could charge by the hour.  She stated the contract starts on May 22nd, 2013. </w:t>
      </w:r>
      <w:r>
        <w:rPr>
          <w:b/>
          <w:iCs/>
        </w:rPr>
        <w:t xml:space="preserve">Mayor Wingfield asked that this amendment be included in the motion.  </w:t>
      </w:r>
    </w:p>
    <w:p>
      <w:pPr>
        <w:pStyle w:val="Normal"/>
        <w:spacing w:before="0" w:after="0"/>
        <w:rPr>
          <w:b/>
          <w:b/>
          <w:iCs/>
        </w:rPr>
      </w:pPr>
      <w:r>
        <w:rPr>
          <w:b/>
          <w:iCs/>
        </w:rPr>
        <w:t>MOTION PASSED, ALL AYES</w:t>
      </w:r>
    </w:p>
    <w:p>
      <w:pPr>
        <w:pStyle w:val="Normal"/>
        <w:spacing w:before="0" w:after="0"/>
        <w:rPr>
          <w:b/>
          <w:b/>
          <w:iCs/>
        </w:rPr>
      </w:pPr>
      <w:r>
        <w:rPr>
          <w:b/>
          <w:iCs/>
        </w:rPr>
      </w:r>
    </w:p>
    <w:p>
      <w:pPr>
        <w:pStyle w:val="Normal"/>
        <w:rPr/>
      </w:pPr>
      <w:r>
        <w:rPr>
          <w:iCs/>
        </w:rPr>
        <w:t>She then went on to the subject of hydrant flushing that has not been done recently.  She asked if Manship has the list that White Bear produced in September or October of 2010?  John replied he did not.  She then asked if that would be helpful if he had that list to figure out which ones might need extra attention.  John said it would be very helpful.</w:t>
      </w:r>
    </w:p>
    <w:p>
      <w:pPr>
        <w:pStyle w:val="Normal"/>
        <w:rPr/>
      </w:pPr>
      <w:r>
        <w:rPr>
          <w:b/>
          <w:bCs/>
          <w:iCs/>
        </w:rPr>
        <w:t>Mayor Wingfield</w:t>
      </w:r>
      <w:r>
        <w:rPr>
          <w:iCs/>
        </w:rPr>
        <w:t xml:space="preserve"> in response to an inquiry about list St. Paul had done, she said they do have both lists.  However, she stated her concern is when she spoke with White Bear in January; there was not a clear sense of which ones need attention.  She further stated that the city needs a priority, an up-to-date list of which hydrants need attention now, which one need attention sooner, not later and which ones are just a nuisance.  If John could compile that based on the data currently available, that would be very helpful so the ones that need immediate attention could be taken care of right away.  Then the council will have to begin planning for the repair of the remaining hydrants.  </w:t>
      </w:r>
    </w:p>
    <w:p>
      <w:pPr>
        <w:pStyle w:val="Normal"/>
        <w:rPr>
          <w:b/>
          <w:b/>
          <w:bCs/>
          <w:iCs/>
          <w:u w:val="single"/>
        </w:rPr>
      </w:pPr>
      <w:r>
        <w:rPr>
          <w:iCs/>
        </w:rPr>
        <w:t>There was some further discussion about how to proceed.</w:t>
      </w:r>
    </w:p>
    <w:p>
      <w:pPr>
        <w:pStyle w:val="Normal"/>
        <w:rPr>
          <w:b/>
          <w:b/>
          <w:bCs/>
          <w:iCs/>
          <w:u w:val="single"/>
        </w:rPr>
      </w:pPr>
      <w:r>
        <w:rPr>
          <w:b/>
          <w:bCs/>
          <w:iCs/>
          <w:u w:val="single"/>
        </w:rPr>
        <w:t>APPROVAL OF ROADS COMMITTEE CONTRACTS - GENE RUEHLE, CHAIRPERSON  ROAD &amp; STREETS COMMITTEE</w:t>
      </w:r>
    </w:p>
    <w:p>
      <w:pPr>
        <w:pStyle w:val="Normal"/>
        <w:rPr/>
      </w:pPr>
      <w:r>
        <w:rPr>
          <w:b/>
          <w:bCs/>
          <w:iCs/>
        </w:rPr>
        <w:t>Gene Ruehle s</w:t>
      </w:r>
      <w:r>
        <w:rPr>
          <w:iCs/>
        </w:rPr>
        <w:t xml:space="preserve">tated he is at this meeting for the approval of the bids for the road work.  He stated that two weeks ago, he came to the council with estimate bids from six different companies with the Roads Committee's recommendation; Schifsky to do the repairs and Pearson to do the chip seal.  The committee asked these companies if their bids were final.  Pearson said their bid was accurate and final.  Schifsky had to make some changes to their bid because some additional items that need repair were discovered after the initial bid.  </w:t>
      </w:r>
    </w:p>
    <w:p>
      <w:pPr>
        <w:pStyle w:val="Normal"/>
        <w:rPr/>
      </w:pPr>
      <w:r>
        <w:rPr>
          <w:iCs/>
        </w:rPr>
        <w:t xml:space="preserve">There was some discussion regarding the additional items Schifsky found that need repairs and the estimates for the repairs.  It was also noted that there are 31 driveways that need repairs for an additional $3,400 for the repair work.  </w:t>
      </w:r>
    </w:p>
    <w:p>
      <w:pPr>
        <w:pStyle w:val="Normal"/>
        <w:rPr>
          <w:iCs/>
        </w:rPr>
      </w:pPr>
      <w:r>
        <w:rPr>
          <w:iCs/>
        </w:rPr>
        <w:t>Further explanation of the repairs ensued with the help of a map.  It was stated that all the roads in town will be repaired, every pothole, crack and missing asphalt will be repaired.  Approximately 2.2 miles of road will be chip sealed this year which equates to approximately half of the 4.3 miles of road in the town.</w:t>
      </w:r>
    </w:p>
    <w:p>
      <w:pPr>
        <w:pStyle w:val="Normal"/>
        <w:rPr/>
      </w:pPr>
      <w:r>
        <w:rPr>
          <w:b/>
          <w:bCs/>
          <w:iCs/>
        </w:rPr>
        <w:t>Mayor Wingfield</w:t>
      </w:r>
      <w:r>
        <w:rPr>
          <w:iCs/>
        </w:rPr>
        <w:t xml:space="preserve"> asked what assurance the city will have that putting an overlay will be a long-term solution.  </w:t>
      </w:r>
    </w:p>
    <w:p>
      <w:pPr>
        <w:pStyle w:val="Normal"/>
        <w:rPr/>
      </w:pPr>
      <w:r>
        <w:rPr>
          <w:b/>
          <w:bCs/>
          <w:iCs/>
        </w:rPr>
        <w:t>Gene Ruehle</w:t>
      </w:r>
      <w:r>
        <w:rPr>
          <w:iCs/>
        </w:rPr>
        <w:t xml:space="preserve"> explained how this will be done and that the process should last many, many years.  He also stated that in about five years, the roads will be chip sealed.</w:t>
      </w:r>
    </w:p>
    <w:p>
      <w:pPr>
        <w:pStyle w:val="Normal"/>
        <w:rPr/>
      </w:pPr>
      <w:r>
        <w:rPr>
          <w:b/>
          <w:bCs/>
          <w:iCs/>
        </w:rPr>
        <w:t xml:space="preserve">Mayor Wingfield </w:t>
      </w:r>
      <w:r>
        <w:rPr>
          <w:iCs/>
        </w:rPr>
        <w:t xml:space="preserve">stated the new number with the additional items to be repaired by Schifsky comes to approximately $80,000. </w:t>
      </w:r>
    </w:p>
    <w:p>
      <w:pPr>
        <w:pStyle w:val="Normal"/>
        <w:rPr/>
      </w:pPr>
      <w:r>
        <w:rPr>
          <w:b/>
          <w:bCs/>
          <w:iCs/>
        </w:rPr>
        <w:t>Gene Ruehele</w:t>
      </w:r>
      <w:r>
        <w:rPr>
          <w:iCs/>
        </w:rPr>
        <w:t xml:space="preserve"> confirmed that the new bid came to a total of approximately $82,000. </w:t>
      </w:r>
    </w:p>
    <w:p>
      <w:pPr>
        <w:pStyle w:val="Normal"/>
        <w:rPr/>
      </w:pPr>
      <w:r>
        <w:rPr>
          <w:b/>
          <w:bCs/>
          <w:iCs/>
        </w:rPr>
        <w:t xml:space="preserve">Mayor Wingfield </w:t>
      </w:r>
      <w:r>
        <w:rPr>
          <w:iCs/>
        </w:rPr>
        <w:t>stated the total bill is then now a total of $125,000.</w:t>
      </w:r>
    </w:p>
    <w:p>
      <w:pPr>
        <w:pStyle w:val="Normal"/>
        <w:rPr/>
      </w:pPr>
      <w:r>
        <w:rPr>
          <w:b/>
          <w:bCs/>
          <w:iCs/>
        </w:rPr>
        <w:t xml:space="preserve">Mark Anderson </w:t>
      </w:r>
      <w:r>
        <w:rPr>
          <w:bCs/>
          <w:iCs/>
        </w:rPr>
        <w:t>confirmed</w:t>
      </w:r>
      <w:r>
        <w:rPr>
          <w:iCs/>
        </w:rPr>
        <w:t xml:space="preserve"> the total bill is approximately $41,000 - $42,000 from Pearson for chip sealing and about $82,000 for Schifsky.</w:t>
      </w:r>
    </w:p>
    <w:p>
      <w:pPr>
        <w:pStyle w:val="Normal"/>
        <w:rPr/>
      </w:pPr>
      <w:r>
        <w:rPr>
          <w:b/>
          <w:bCs/>
          <w:iCs/>
        </w:rPr>
        <w:t>Mayor Wingfield</w:t>
      </w:r>
      <w:r>
        <w:rPr>
          <w:iCs/>
        </w:rPr>
        <w:t xml:space="preserve"> asked what the time schedule was.  Schifsky has to go in first.  What's their time schedule?</w:t>
      </w:r>
    </w:p>
    <w:p>
      <w:pPr>
        <w:pStyle w:val="Normal"/>
        <w:rPr/>
      </w:pPr>
      <w:r>
        <w:rPr>
          <w:b/>
          <w:bCs/>
          <w:iCs/>
        </w:rPr>
        <w:t>Gene Ruehle</w:t>
      </w:r>
      <w:r>
        <w:rPr>
          <w:iCs/>
        </w:rPr>
        <w:t xml:space="preserve"> said they would probably begin within a few weeks once they get the approval, probably be done the first two weeks of June.  The Pearson will come in some time in the middle of July.</w:t>
      </w:r>
    </w:p>
    <w:p>
      <w:pPr>
        <w:pStyle w:val="Normal"/>
        <w:rPr>
          <w:iCs/>
        </w:rPr>
      </w:pPr>
      <w:r>
        <w:rPr>
          <w:iCs/>
        </w:rPr>
        <w:t xml:space="preserve">There was some discussion about things being done differently on Owl Street because of the dumpsters and how it would be handled as well as checking on other possible street problems  </w:t>
      </w:r>
    </w:p>
    <w:p>
      <w:pPr>
        <w:pStyle w:val="Normal"/>
        <w:rPr/>
      </w:pPr>
      <w:r>
        <w:rPr>
          <w:iCs/>
        </w:rPr>
        <w:t>Mr. Ruehle went over the terms of both the Schifsky and Pearson contacts and the total costs again.</w:t>
      </w:r>
    </w:p>
    <w:p>
      <w:pPr>
        <w:pStyle w:val="Normal"/>
        <w:rPr/>
      </w:pPr>
      <w:r>
        <w:rPr>
          <w:b/>
          <w:bCs/>
          <w:iCs/>
        </w:rPr>
        <w:t>Mayor Wingfield</w:t>
      </w:r>
      <w:r>
        <w:rPr>
          <w:iCs/>
        </w:rPr>
        <w:t xml:space="preserve"> remarked how helpful Tom Wood with the Research Department at MnDOT  has been providing their services to the city to check on road repair services and monitor the progress throughout the whole process.</w:t>
      </w:r>
    </w:p>
    <w:p>
      <w:pPr>
        <w:pStyle w:val="Normal"/>
        <w:rPr>
          <w:iCs/>
        </w:rPr>
      </w:pPr>
      <w:r>
        <w:rPr>
          <w:b/>
          <w:bCs/>
          <w:iCs/>
        </w:rPr>
        <w:t xml:space="preserve">MOTION BY COUNCILMEMBER DONOVAN, SECONDED BY COUNCILMEMBER HULLSIEK TO ACCEPT THE SCHIFSKY AND PEARSON BIDS. </w:t>
      </w:r>
    </w:p>
    <w:p>
      <w:pPr>
        <w:pStyle w:val="Normal"/>
        <w:rPr/>
      </w:pPr>
      <w:r>
        <w:rPr>
          <w:b/>
          <w:bCs/>
          <w:iCs/>
        </w:rPr>
        <w:t xml:space="preserve">Mayor Wingfield </w:t>
      </w:r>
      <w:r>
        <w:rPr>
          <w:iCs/>
        </w:rPr>
        <w:t>suggested an amendment that the funds for Capital Improvements (the Public Works Project) which is currently $45,000, be used to pay for a portion of the currently proposed road work.  When the entire $45,000 has been used up, the remaining funds to be taken from the General Revenue fund to cover the balance due minus the amounted that was budgeted for seal coating and crack filling in the 2013 budget.</w:t>
      </w:r>
    </w:p>
    <w:p>
      <w:pPr>
        <w:pStyle w:val="Normal"/>
        <w:rPr>
          <w:b/>
          <w:b/>
          <w:iCs/>
        </w:rPr>
      </w:pPr>
      <w:r>
        <w:rPr>
          <w:b/>
          <w:iCs/>
        </w:rPr>
        <w:t>MOTION BY MAYOR WINGFIELD, SECONDED BY COUNCILMEMBER HULLSIEK TO AMEND ORIGINAL MOTION (ACCEPTED BY DONOVAN) AS SUGGESTED.  ALL AYES</w:t>
      </w:r>
    </w:p>
    <w:p>
      <w:pPr>
        <w:pStyle w:val="Normal"/>
        <w:rPr/>
      </w:pPr>
      <w:r>
        <w:rPr>
          <w:b/>
          <w:iCs/>
        </w:rPr>
        <w:t>ORIGINAL MOTION PASSED, ALL AYES</w:t>
      </w:r>
    </w:p>
    <w:p>
      <w:pPr>
        <w:pStyle w:val="Normal"/>
        <w:rPr/>
      </w:pPr>
      <w:r>
        <w:rPr>
          <w:b/>
          <w:bCs/>
          <w:iCs/>
        </w:rPr>
        <w:t xml:space="preserve">John Lund </w:t>
      </w:r>
      <w:r>
        <w:rPr>
          <w:iCs/>
        </w:rPr>
        <w:t>asked if he could add $1,300 for ADA sidewalks at the warming house and asphalt sidewalk at the same time?</w:t>
      </w:r>
    </w:p>
    <w:p>
      <w:pPr>
        <w:pStyle w:val="Normal"/>
        <w:rPr/>
      </w:pPr>
      <w:r>
        <w:rPr>
          <w:b/>
          <w:bCs/>
          <w:iCs/>
        </w:rPr>
        <w:t>Mayor Wingfield</w:t>
      </w:r>
      <w:r>
        <w:rPr>
          <w:iCs/>
        </w:rPr>
        <w:t xml:space="preserve"> stated that would not be acceptable because that is a separate issue.</w:t>
      </w:r>
    </w:p>
    <w:p>
      <w:pPr>
        <w:pStyle w:val="Normal"/>
        <w:rPr>
          <w:iCs/>
        </w:rPr>
      </w:pPr>
      <w:r>
        <w:rPr>
          <w:iCs/>
        </w:rPr>
        <w:t>Some additional clarification was discussed regarding the contracts.</w:t>
      </w:r>
    </w:p>
    <w:p>
      <w:pPr>
        <w:pStyle w:val="Normal"/>
        <w:rPr>
          <w:iCs/>
        </w:rPr>
      </w:pPr>
      <w:r>
        <w:rPr>
          <w:b/>
          <w:bCs/>
          <w:iCs/>
        </w:rPr>
        <w:t>MOTION BY MAYOR WINGFIELD, SECONDED BY COUNCILMEMBR DONOVAN TO APPROVE THE ROADS BE STARTED ASAP.  MOTION PASSED – ALL AYES</w:t>
      </w:r>
      <w:r>
        <w:rPr>
          <w:iCs/>
        </w:rPr>
        <w:t>.</w:t>
      </w:r>
    </w:p>
    <w:p>
      <w:pPr>
        <w:pStyle w:val="Normal"/>
        <w:rPr/>
      </w:pPr>
      <w:r>
        <w:rPr>
          <w:bCs/>
          <w:iCs/>
        </w:rPr>
        <w:t>Mark Anderson, roads committee representative,</w:t>
      </w:r>
      <w:r>
        <w:rPr>
          <w:iCs/>
        </w:rPr>
        <w:t xml:space="preserve"> made an additional statement that the offering of repairs to residents' driveway may be broadcast to some of the residents.  He stated it is a significant savings.  They are offering a 30% discount on the repair on the driveways.</w:t>
      </w:r>
    </w:p>
    <w:p>
      <w:pPr>
        <w:pStyle w:val="Normal"/>
        <w:rPr/>
      </w:pPr>
      <w:r>
        <w:rPr>
          <w:bCs/>
          <w:iCs/>
        </w:rPr>
        <w:t>A Councilmember</w:t>
      </w:r>
      <w:r>
        <w:rPr>
          <w:b/>
          <w:bCs/>
          <w:iCs/>
        </w:rPr>
        <w:t xml:space="preserve"> </w:t>
      </w:r>
      <w:r>
        <w:rPr>
          <w:iCs/>
        </w:rPr>
        <w:t>asked Mark Anderson how many driveways are needed to be repaired?</w:t>
      </w:r>
    </w:p>
    <w:p>
      <w:pPr>
        <w:pStyle w:val="Normal"/>
        <w:rPr/>
      </w:pPr>
      <w:r>
        <w:rPr>
          <w:b/>
          <w:bCs/>
          <w:iCs/>
        </w:rPr>
        <w:t xml:space="preserve">Mr. Anderson </w:t>
      </w:r>
      <w:r>
        <w:rPr>
          <w:bCs/>
          <w:iCs/>
        </w:rPr>
        <w:t>responded that</w:t>
      </w:r>
      <w:r>
        <w:rPr>
          <w:b/>
          <w:bCs/>
          <w:iCs/>
        </w:rPr>
        <w:t xml:space="preserve"> </w:t>
      </w:r>
      <w:r>
        <w:rPr>
          <w:iCs/>
        </w:rPr>
        <w:t>there are approximately 31 driveways.  The average cost is $100 to $150 per driveway for the ends that are beat up.  He doesn't think the cost will put the city over budget.</w:t>
      </w:r>
    </w:p>
    <w:p>
      <w:pPr>
        <w:pStyle w:val="Normal"/>
        <w:rPr/>
      </w:pPr>
      <w:r>
        <w:rPr>
          <w:b/>
          <w:bCs/>
          <w:iCs/>
        </w:rPr>
        <w:t>Mayor Wingfield</w:t>
      </w:r>
      <w:r>
        <w:rPr>
          <w:iCs/>
        </w:rPr>
        <w:t xml:space="preserve"> then addressed John Lund regarding the sidewalks project.  She stated his project was coming out of the Special Parks Fund which is totally different.  </w:t>
      </w:r>
    </w:p>
    <w:p>
      <w:pPr>
        <w:pStyle w:val="Normal"/>
        <w:rPr/>
      </w:pPr>
      <w:r>
        <w:rPr>
          <w:b/>
          <w:bCs/>
          <w:iCs/>
        </w:rPr>
        <w:t xml:space="preserve">John Lund </w:t>
      </w:r>
      <w:r>
        <w:rPr>
          <w:iCs/>
        </w:rPr>
        <w:t>then stated that he is doing the sidewalks.</w:t>
      </w:r>
    </w:p>
    <w:p>
      <w:pPr>
        <w:pStyle w:val="Normal"/>
        <w:rPr/>
      </w:pPr>
      <w:r>
        <w:rPr>
          <w:b/>
          <w:bCs/>
          <w:iCs/>
        </w:rPr>
        <w:t>Mayor Wingfield</w:t>
      </w:r>
      <w:r>
        <w:rPr>
          <w:iCs/>
        </w:rPr>
        <w:t xml:space="preserve"> stated that since Schifsky is going to be in the neighborhoods anyway, perhaps they could help with this project.</w:t>
      </w:r>
    </w:p>
    <w:p>
      <w:pPr>
        <w:pStyle w:val="Normal"/>
        <w:rPr/>
      </w:pPr>
      <w:r>
        <w:rPr>
          <w:b/>
          <w:bCs/>
          <w:iCs/>
        </w:rPr>
        <w:t>John Lund</w:t>
      </w:r>
      <w:r>
        <w:rPr>
          <w:iCs/>
        </w:rPr>
        <w:t xml:space="preserve"> stated the discount would be approximately $4.00 per square foot or $2.65 with a base.  His exact words were, depending upon each situation, they may be able to work it for $2.65 per square foot removing the old bituminous, removing or adding base as needed and then laying down new bituminous asphalt.  </w:t>
      </w:r>
    </w:p>
    <w:p>
      <w:pPr>
        <w:pStyle w:val="Normal"/>
        <w:rPr>
          <w:iCs/>
        </w:rPr>
      </w:pPr>
      <w:r>
        <w:rPr>
          <w:iCs/>
        </w:rPr>
        <w:t>Discussion ensued regarding when this project will begin.</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u w:val="single"/>
        </w:rPr>
      </w:pPr>
      <w:r>
        <w:rPr>
          <w:b/>
          <w:u w:val="single"/>
        </w:rPr>
        <w:t>MOWING CONTRAC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ayor Wingfield</w:t>
      </w:r>
      <w:r>
        <w:rPr>
          <w:bCs/>
        </w:rPr>
        <w:t xml:space="preserve"> brought up the mowing contract update.  The contract was awarded to Ken Johnson (KEJ ENTERPRISES) last month and later withdrawn.  The new six month contract states it begins April 15th through October 15th.  We are already at May 15th.  She asked if there are any other comments regarding the contrac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rPr>
      </w:pPr>
      <w:r>
        <w:rPr>
          <w:b/>
        </w:rPr>
        <w:t xml:space="preserve">Donovan </w:t>
      </w:r>
      <w:r>
        <w:rPr/>
        <w:t>questioned</w:t>
      </w:r>
      <w:r>
        <w:rPr>
          <w:bCs/>
        </w:rPr>
        <w:t xml:space="preserve"> they had a signed contract with KEJ that was later cancelled by KEJ and then the city received a bid from Irsfeld.  He questioned Lund’s involvement with negotiating city bid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 xml:space="preserve">John Lund </w:t>
      </w:r>
      <w:r>
        <w:rPr>
          <w:bCs/>
        </w:rPr>
        <w:t xml:space="preserve">asked if the city council still wants to take maintenance out of the parks and putting it back with the city clerk.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rPr>
      </w:pPr>
      <w:r>
        <w:rPr>
          <w:bCs/>
        </w:rPr>
        <w:t>Hullsiek commented that Dale (former clerk) was involved in the discussion previously about city taking over the parks maintenance, rather than it being a park’s expense.</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ayor Wingfield</w:t>
      </w:r>
      <w:r>
        <w:rPr>
          <w:bCs/>
        </w:rPr>
        <w:t xml:space="preserve"> said she wanted to make sure the services that were agreed upon in the KEJ contract are the same in the Irsfeld (Yard Works) contract.  Were tennis courts included?</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rPr>
      </w:pPr>
      <w:r>
        <w:rPr>
          <w:b/>
        </w:rPr>
        <w:t xml:space="preserve">Lund </w:t>
      </w:r>
      <w:r>
        <w:rPr>
          <w:bCs/>
        </w:rPr>
        <w:t>stated that the mowing, the easement, the leaves (the leaves from the high water mark at the lake), Ash path, the ball diamond and cleaning of the tennis court were included in the other contract are all in Jeff Irsfeld's proposal.</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ayor Wingfield</w:t>
      </w:r>
      <w:r>
        <w:rPr>
          <w:bCs/>
        </w:rPr>
        <w:t xml:space="preserve"> stated the original contract with Ken was for $45 an hour to do other things such as sweeping up, collection spots in the road where the sand is and includes following through on catch basins and a summary of items.  She doesn't want them confused as to who is doing wha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 xml:space="preserve">Lund </w:t>
      </w:r>
      <w:r>
        <w:rPr>
          <w:bCs/>
        </w:rPr>
        <w:t>stated he said that he would watch the rain garden and when they come through mowing, they'll make sure that it's cleaned out every week when they come by.  The catch basin should be checked every time it rains.  Mayor Wingfield was asked if she wanted that to be KEJ's job.</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ayor Wingfield</w:t>
      </w:r>
      <w:r>
        <w:rPr>
          <w:bCs/>
        </w:rPr>
        <w:t xml:space="preserve"> just wanted to know if that's part of his contract because the last line of the bid said any other work requested to be done at $45 an hour.  If all of this is going to be done as part of his contract, that's fine.</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rPr>
      </w:pPr>
      <w:r>
        <w:rPr>
          <w:b/>
        </w:rPr>
        <w:t xml:space="preserve">Lund </w:t>
      </w:r>
      <w:r>
        <w:rPr/>
        <w:t>responded</w:t>
      </w:r>
      <w:r>
        <w:rPr>
          <w:b/>
        </w:rPr>
        <w:t xml:space="preserve"> </w:t>
      </w:r>
      <w:r>
        <w:rPr>
          <w:bCs/>
        </w:rPr>
        <w:t>that it is part of the contract and it is a good contract.  Jeff Irsfeld, Yard Works would be doing the mowing contract and that does the hockey rinks in Mahtomedi.</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rPr>
      </w:pPr>
      <w:r>
        <w:rPr>
          <w:b/>
        </w:rPr>
        <w:t>Mayor Wingfield</w:t>
      </w:r>
      <w:r>
        <w:rPr>
          <w:bCs/>
        </w:rPr>
        <w:t xml:space="preserve"> mentioned that Kevin brought up that the easements need to be included in the contract as well. Lund confirmed that they are.</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ayor Wingfield</w:t>
      </w:r>
      <w:r>
        <w:rPr>
          <w:bCs/>
        </w:rPr>
        <w:t xml:space="preserve"> stated she didn't see that anywhere in the contrac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Cs/>
        </w:rPr>
        <w:t>Additional discussion ensued regarding adding the easements to the contract which Lund said he will do.</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 xml:space="preserve">Mayor Wingfield </w:t>
      </w:r>
      <w:r>
        <w:rPr>
          <w:bCs/>
        </w:rPr>
        <w:t>mentioned that the new contract says bi-weekly but Tighe-Schmidt was going to be done every week under KEJ's contract.  Since we're paying for it, we may as well make sure that service guaranteed.  She then asked that Irsfeld (Yard Works) Ken go over it with John to be sure everything is complete.  She then requested the council authorize tonight that Yard Works get started on the grass mowing sooner before the contract is signed.</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Councilmember Donovan</w:t>
      </w:r>
      <w:r>
        <w:rPr>
          <w:bCs/>
        </w:rPr>
        <w:t xml:space="preserve"> stated that he would like to at least see a Certificate of Insurance on file.  He doesn't want the mowing to start until the city has a Certificate of Insurance on file.</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ayor Wingfield</w:t>
      </w:r>
      <w:r>
        <w:rPr>
          <w:bCs/>
        </w:rPr>
        <w:t xml:space="preserve"> stated he says he has insurance for $2 million.</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Councilmember Donovan</w:t>
      </w:r>
      <w:r>
        <w:rPr>
          <w:bCs/>
        </w:rPr>
        <w:t xml:space="preserve"> stated he can have his insurance company fax a copy.</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bCs/>
        </w:rPr>
      </w:pPr>
      <w:r>
        <w:rPr>
          <w:b/>
          <w:bCs/>
        </w:rPr>
        <w:t>MOTION BY COUNCILMEMBER DONOVAN (NO SECOND) TO AUTHORIZE YARD WORDS FOR THE MOVING CONTRACT, CONTINGUENT UPON RECEIPT OF THE CERTIFICATE OF INSURANCE.</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bCs/>
        </w:rPr>
        <w:t>Councilmember Donovan</w:t>
      </w:r>
      <w:r>
        <w:rPr>
          <w:bCs/>
        </w:rPr>
        <w:t xml:space="preserve"> stated there should also be centralization of contract administration.  There was further additional discussion regarding what should be done, what information should be gathered and confirmed before the council approves the contract.  There was also some further discussion and explanation as to why KEJ, Ken Johnson backed out of the original contract that was approved in April.  Ken then agreed to do a portion of the work as laid out in the original contract.  In addition, another bid was submitted by Irsfeld (Yard Works).   The city now has two viable performers ready to perform the work.  A bill has already been submitted.</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bCs/>
        </w:rPr>
      </w:pPr>
      <w:r>
        <w:rPr>
          <w:b/>
        </w:rPr>
        <w:t>Mayor Wingfield</w:t>
      </w:r>
      <w:r>
        <w:rPr>
          <w:bCs/>
        </w:rPr>
        <w:t xml:space="preserve"> </w:t>
      </w:r>
      <w:r>
        <w:rPr>
          <w:b/>
          <w:bCs/>
        </w:rPr>
        <w:t>suggested this issue be tabled for now until KEJ clarifies contract.                All agreed</w:t>
      </w:r>
      <w:r>
        <w:rPr>
          <w:bCs/>
        </w:rPr>
        <w: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u w:val="single"/>
        </w:rPr>
        <w:t>MUSIC IN THE PARK (Al Mitchell)</w:t>
      </w:r>
      <w:r>
        <w:rPr>
          <w:b/>
        </w:rPr>
        <w:t xml:space="preserve">  </w:t>
      </w:r>
      <w:r>
        <w:rPr/>
        <w:t>Mitchell and Insurance Agent Mark Lenz document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ayor Wingfield</w:t>
      </w:r>
      <w:r>
        <w:rPr>
          <w:bCs/>
        </w:rPr>
        <w:t xml:space="preserve"> asked Mr. Mitchell to give the council an update.  She then recapped that he has Music in the Park set up, you need additional funding because it was only discussed in the April Workshop and this requires an approval from the city council.  The issue of alcohol also needs to be discussed.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Al Mitchell</w:t>
      </w:r>
      <w:r>
        <w:rPr>
          <w:bCs/>
        </w:rPr>
        <w:t xml:space="preserve"> gave a short recap of how Music in The Park got started.  The city started the Music in The Park two summers ago on Sunday evenings.  It has been very popular from the very beginning.  As many as 70 people have attended the Sunday concerts.  The city has a group of volunteers.  Some of the residents have allowed the city to run extension cords from their outlets to provide power for the audio equipment.  He ran down a list of some of the performers.  The city has provided $1,500 a year for these concerts.  There is $1,500 in the budget for this year.  The money goes to the musicians at $150 each to perform.  He went on to say that many of the prior performers have contacted him asking if they could perform again this year.  He would like to take on organizing the musicians for the concerts but would like a confirmation from the council that would like him to do this.  He stated that the last two years the council authorized beer and wine at these Sunday night events.  The people who attended enjoyed this while listening to the music.  He went over email communications he had with the mayor regarding the funding, the organization of these events and allowing beer and wine at these events.  He then went on to state that during the council meeting of April 16th and the discussion of Music in The Park, the mayor said she said it was inappropriate for the city to conduct such events like Music in The Park and she was opposed to the funding.  He stated that the other four members of the council said they were in favor of it.  The mayor also said this could be on the Consent Agenda today and I wouldn't have to come in.  However, on April 17th I received another communication from the mayor stating that the city would be funding the Music in the Park.  She further stated in her email that in the March meeting the city did not act on the request for alcohol use and that I would still have to attend and present that to the council meeting in May for the council to act on that.  She also stated that I would need to apply for a special permit pursuant to 607 641.  He then read more communications regarding whether or not the city needs a permit since the city is the one putting on the concerts.  The issue of insurance was also included in these emails.  He then want on with additional email communications as to whether the city is liable or no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ayor Wingfield</w:t>
      </w:r>
      <w:r>
        <w:rPr>
          <w:bCs/>
        </w:rPr>
        <w:t xml:space="preserve"> then provided some of the email communications Al Mitchell did not read regarding whether the city is responsible for putting on the concerts and/or is responsible for any problems arising from allowing alcoholic beverages at the concerts and whether this might hinge on whether it was for sale there or brought in people attending the concert.  Because the city has a cap of approximately $25,000 to $50,000 on law suits brought against the city, she stated she felt this issue should be vetted a lot more than what has been done to date.</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Al Mitchell</w:t>
      </w:r>
      <w:r>
        <w:rPr>
          <w:bCs/>
        </w:rPr>
        <w:t xml:space="preserve"> then went on to say that if the city wants to go on with the concerts, there are volunteers ready to help, there are musicians ready to play and people eager to attend.  The money is in the budget.  The location can be moved around perhaps even to Oakridge Drive.  We had no complaints last year.  As far as the alcohol issue, the city attorney should advise the city as to their position on this, not the insurance agent.  The ordinance says that the city council can authorize alcohol on open park spaces.  Based upon the advice from Kevin Sandstrom, the attorney, it was adequate for the city council to pass a motion authorizing that during the concerts and only during or at the concert sites, you can have beer and wine.  No other alcoholic beverages are allowed.  He further stated that there is a motion in the packet proved to the council members at this meeting, just the same as was done last year.  He said he is not concerned that he may be liable and he doesn't need a permit because he's not involved in this other than as a volunteer.  This is a city project and the city has to deal with i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rPr>
      </w:pPr>
      <w:r>
        <w:rPr>
          <w:bCs/>
        </w:rPr>
        <w:t>There was some discussion regarding the Music in The Park issue and opposition to some issues and the amount paying to the musicians.  It was mentioned that it would be a real loss to the community not to continue with the concert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ayor Wingfield</w:t>
      </w:r>
      <w:r>
        <w:rPr>
          <w:bCs/>
        </w:rPr>
        <w:t xml:space="preserve"> stated that Al Mitchell had misrepresented her opinion.  At the April budget workshop, the council discussed everything to be sure the available funds were spent wisely.  She stated during the discussion </w:t>
      </w:r>
      <w:r>
        <w:rPr>
          <w:b/>
          <w:bCs/>
        </w:rPr>
        <w:t>Council member Donovan</w:t>
      </w:r>
      <w:r>
        <w:rPr>
          <w:bCs/>
        </w:rPr>
        <w:t xml:space="preserve"> noted that the city spends a large portion of the parks budget on hockey expenses and this is a rather small amount that is for an activity adults would enjoy.  She stated that reasoning was valid and she would support the expenditure on that basis.  </w:t>
      </w:r>
      <w:r>
        <w:rPr>
          <w:b/>
          <w:bCs/>
        </w:rPr>
        <w:t>Mayor Wingfield</w:t>
      </w:r>
      <w:r>
        <w:rPr>
          <w:bCs/>
        </w:rPr>
        <w:t xml:space="preserve"> then pointed out this is the sort of thing that she feels should be vetted through parks and not at a city council meeting.  She would like parks to be involved in looking into every aspect of this issue and come up with a plan and making sure the neighbors are adequately addressed.  She said she thought it needs a hearing in some form.  The other thing she brought up was the fact that the city does not have a very good code book when it comes to alcohol.  She stated that she is all for Music in The Park.  However, she feels there should be a process to review it.  She acknowledged all the volunteer work that has been done and that the city appreciates it.  From a legal standpoint, she didn't feel having alcohol will cause the city any problem but she did feel there is a risk to Al Mitchell.</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Al Mitchell</w:t>
      </w:r>
      <w:r>
        <w:rPr>
          <w:bCs/>
        </w:rPr>
        <w:t xml:space="preserve"> stated he thought that the village does accept some risk when the city sponsors annual events like the Birchwood picnic, the Fourth of July Parade etc.  He feels this is a very minimal risk.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ayor Wingfield</w:t>
      </w:r>
      <w:r>
        <w:rPr>
          <w:bCs/>
        </w:rPr>
        <w:t xml:space="preserve"> restated that she would just like the park committee to say that we can do this because our code says that parks are supposed to look over i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t xml:space="preserve">It was the consensus of the council that </w:t>
      </w:r>
      <w:r>
        <w:rPr>
          <w:bCs/>
        </w:rPr>
        <w:t>issue could be changed over to the Parks Committee so that it will be vetted more thoroughly next year.</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Councilmember Hullsiek</w:t>
      </w:r>
      <w:r>
        <w:rPr>
          <w:bCs/>
        </w:rPr>
        <w:t xml:space="preserve"> stated that he is in favor of following through this year since it is already late in the year.  Then the issue could be changed over to the Parks Committee so that it will be vetted more thoroughly.</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OTION BY COUNCILMEMBER LAFOY, SECONDED BY COUNCILMEMBER HULLSIEK APPROVE THE DRAFT MOTION AS PRESENTED BY AL MITCHELL.</w:t>
      </w:r>
      <w:r>
        <w:rPr>
          <w:bCs/>
        </w:rPr>
        <w:t xml:space="preserve">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 xml:space="preserve">Mayor Wingfield </w:t>
      </w:r>
      <w:r>
        <w:rPr>
          <w:bCs/>
        </w:rPr>
        <w:t>then requested that councilmember Councilmember LaFoy read the motion so that it can be transcribed as part of the record.</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Councilmember Randy LaFoy</w:t>
      </w:r>
      <w:r>
        <w:rPr>
          <w:bCs/>
        </w:rPr>
        <w:t xml:space="preserve"> read the motion that was presented by Al Mitchell.</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Cs/>
        </w:rPr>
        <w:t>"The City Council hereby authorizes the expenses of $1,500 for the Music in The Park series to be held on Sunday nights during the summer of 2013 and authorizes people of legal age to possess and consume beer and wine during the Sunday evening concerts during 2013 but only in the park where the concert is being held and only during the hours of the concert and provided that no person shall offer for sale any intoxicating liquor at such places and at such times and directs the volunteers handling the scheduling of musicians and the logistics of the concerts to hold the concerts at various locations around the community."</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ayor Wingfield</w:t>
      </w:r>
      <w:r>
        <w:rPr>
          <w:bCs/>
        </w:rPr>
        <w:t xml:space="preserve"> asked if there was any further discussion.</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bCs/>
        </w:rPr>
        <w:t>MOTION PASSED – ALL AYES</w:t>
      </w:r>
      <w:r>
        <w:rPr>
          <w:b/>
          <w:u w:val="single"/>
        </w:rPr>
        <w:t xml:space="preserve">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u w:val="single"/>
        </w:rPr>
      </w:pPr>
      <w:r>
        <w:rPr>
          <w:b/>
          <w:u w:val="single"/>
        </w:rPr>
        <w:t>PLANNING COMMISSION ITEMS:</w:t>
      </w:r>
    </w:p>
    <w:p>
      <w:pPr>
        <w:pStyle w:val="Normal"/>
        <w:numPr>
          <w:ilvl w:val="0"/>
          <w:numId w:val="8"/>
        </w:numPr>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jc w:val="both"/>
        <w:rPr/>
      </w:pPr>
      <w:r>
        <w:rPr>
          <w:b/>
        </w:rPr>
        <w:t>Variance Requests:  Tighe-Schmidt Park (setback)</w:t>
      </w:r>
      <w:r>
        <w:rPr/>
        <w:t>– Resolution 2013-10 - John Lund</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jc w:val="both"/>
        <w:rPr/>
      </w:pPr>
      <w:r>
        <w:rPr>
          <w:b/>
          <w:bCs/>
        </w:rPr>
        <w:t xml:space="preserve">Mayor Wingfield </w:t>
      </w:r>
      <w:r>
        <w:rPr/>
        <w:t>stated the first item was the variance request for the Tighe-Schmidt Park hockey hut.  The White Bear Planning Commission put a resolution together for that.  She said that she did check with the city's lawyer to be sure the city didn't have to go back and have more hearings.  He and White Bear agreed that the city is ready to proceed.  Notice had been provided to the neighbors a year ago and there were no objections.  She then asked for a motion to accept the resolution as drafted.</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OTION BY COUNCILMEMBER HULLSIEK, SECONDED BY COUNCILMEMBER DONOVAN APPROVE THE VARIANCE FOR TIGHE-SCHMIDT PARK.</w:t>
      </w:r>
      <w:r>
        <w:rPr>
          <w:bCs/>
        </w:rPr>
        <w:t xml:space="preserve"> </w:t>
      </w:r>
    </w:p>
    <w:p>
      <w:pPr>
        <w:pStyle w:val="Normal"/>
        <w:numPr>
          <w:ilvl w:val="0"/>
          <w:numId w:val="8"/>
        </w:numPr>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jc w:val="both"/>
        <w:rPr/>
      </w:pPr>
      <w:r>
        <w:rPr>
          <w:b/>
        </w:rPr>
        <w:t xml:space="preserve">Rahkola 545 Wildwood Avenue (fence) - </w:t>
      </w:r>
      <w:r>
        <w:rPr/>
        <w:t>Resolution 2013-11 - John Lund</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jc w:val="both"/>
        <w:rPr/>
      </w:pPr>
      <w:r>
        <w:rPr>
          <w:b/>
          <w:bCs/>
        </w:rPr>
        <w:t xml:space="preserve">Mayor Wingfield </w:t>
      </w:r>
      <w:r>
        <w:rPr/>
        <w:t>stated the second item was for a fence variance of Rahkola at 545 Wildwood.  She then asked for an overview on thi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jc w:val="both"/>
        <w:rPr/>
      </w:pPr>
      <w:r>
        <w:rPr>
          <w:b/>
          <w:bCs/>
        </w:rPr>
        <w:t>John Lund</w:t>
      </w:r>
      <w:r>
        <w:rPr/>
        <w:t xml:space="preserve"> stated that if he remembered correctly, they are just replacing the existing fence with the same height, 8 feet for privacy reasons and the neighbors agree.</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OTION BY COUNCILMEMBER WOOLSTENCROFT, SECONDED BY COUNCILMEMBER HULLSIEK APPROVE THE PLANNING COMMISSION RECOMMENDATION FOR THE VARIANCE OF THE RAKHOLA FENCE.</w:t>
      </w:r>
      <w:r>
        <w:rPr>
          <w:bCs/>
        </w:rPr>
        <w:t xml:space="preserve">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jc w:val="both"/>
        <w:rPr/>
      </w:pPr>
      <w:r>
        <w:rPr>
          <w:b/>
          <w:bCs/>
        </w:rPr>
        <w:t>Mayor Wingfield</w:t>
      </w:r>
      <w:r>
        <w:rPr/>
        <w:t xml:space="preserve"> asked if the fence was being replaced because of a preexisting condition and because it fell apart by more than 50% that required the city to come back and get another approval?  She asked why a variance was required for this.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jc w:val="both"/>
        <w:rPr/>
      </w:pPr>
      <w:r>
        <w:rPr/>
        <w:t>The response was that the fence had deteriorated more than 50% and had to be replaced entirely with new material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jc w:val="both"/>
        <w:rPr/>
      </w:pPr>
      <w:r>
        <w:rPr>
          <w:b/>
          <w:bCs/>
        </w:rPr>
        <w:t>Councilmember LaFoy</w:t>
      </w:r>
      <w:r>
        <w:rPr/>
        <w:t xml:space="preserve"> mentioned that he read in the minutes of the Planning Commission from May 7th that this issue was discussed in length as to why the fence should be replaced.</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jc w:val="both"/>
        <w:rPr/>
      </w:pPr>
      <w:r>
        <w:rPr>
          <w:b/>
          <w:bCs/>
        </w:rPr>
        <w:t>MOTION PASSED –</w:t>
      </w:r>
      <w:r>
        <w:rPr/>
        <w:t xml:space="preserve"> </w:t>
      </w:r>
      <w:r>
        <w:rPr>
          <w:b/>
        </w:rPr>
        <w:t>ALL AYE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u w:val="single"/>
        </w:rPr>
      </w:pPr>
      <w:r>
        <w:rPr>
          <w:b/>
          <w:u w:val="single"/>
        </w:rPr>
        <w:t>MOWING CONTRAC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bCs/>
        </w:rPr>
        <w:t xml:space="preserve">Councilmember Donovan </w:t>
      </w:r>
      <w:r>
        <w:rPr/>
        <w:t>asked if Mayor Wingfield wanted to go back to the contract now.</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bCs/>
        </w:rPr>
        <w:t xml:space="preserve">Mayor Wingfield </w:t>
      </w:r>
      <w:r>
        <w:rPr/>
        <w:t>agreed.</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bCs/>
        </w:rPr>
        <w:t xml:space="preserve">COUNCILMEMBER DONOVAN WITHDREW HIS ORGINAL MOTION.  </w:t>
      </w:r>
      <w:r>
        <w:rPr>
          <w:bCs/>
        </w:rPr>
        <w:t>He</w:t>
      </w:r>
      <w:r>
        <w:rPr>
          <w:b/>
          <w:bCs/>
        </w:rPr>
        <w:t xml:space="preserve"> </w:t>
      </w:r>
      <w:r>
        <w:rPr/>
        <w:t>stated he has talked with Ken Johnson, KEJ (during the recess) and Ken is comfortable with Yard Works (Jeff Irsfeld) taking over the mowing contract.  He further stated he is comfortable with Yard Works as long as the city has a Certificate of Insurance.  Next year at budget time or some time, he would like to see this issue coordinated through the city clerk.</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Cs/>
        </w:rPr>
        <w:t>Further conversation noted</w:t>
      </w:r>
      <w:r>
        <w:rPr>
          <w:b/>
          <w:bCs/>
        </w:rPr>
        <w:t xml:space="preserve"> </w:t>
      </w:r>
      <w:r>
        <w:rPr/>
        <w:t>that this issue should now be pretty much going forward with the city clerk and further comment noted that everything is covered now, whereas in the past years there were so many things that weren't in the contract that needed to be, so the Parks Committee put together a list and now we finally have everything in there that was being dropped for years so we should be good now.</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bCs/>
        </w:rPr>
        <w:t xml:space="preserve">Mayor Wingfield </w:t>
      </w:r>
      <w:r>
        <w:rPr/>
        <w:t>stated that the city still needs; 1) the insurance proof and 2) we need the change of the Tighe-Schmidt contract so that it's weekly and 3)… is there another provision we needed to add?</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t>Some discussion ensued.</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t>John Lund was asked if he could attach the list the Parks Committee put together as a rider to the contract so the city has a record of it.  John agreed.  Ken Johnson was asked to re-bill the city for the work done at Kay Beach.  Further concern was expressed for anything having been done at Elm Easemen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COUNCILMEMBER DONOVAN STATED “CALL THE QUESTION”</w:t>
      </w:r>
      <w:r>
        <w:rPr/>
        <w: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bCs/>
        </w:rPr>
        <w:t>MOTION BY MAYOR WINGFIELD</w:t>
      </w:r>
      <w:r>
        <w:rPr/>
        <w:t xml:space="preserve"> </w:t>
      </w:r>
      <w:r>
        <w:rPr>
          <w:b/>
        </w:rPr>
        <w:t>to accept Yard Works as the city's mowing contractor and that he proceed on the contract once proof of insurance has been provided and that the contract will be from the date he provides insurance through October 15th and that it includes mowing every week at Tighe-Schmidt.  She also asked that the last the paragraph, "All other work to be requested to be billed at $45.00 an hour" be stricken because it has already been covered with a different company under a different contract through Ken Johnson, KEJ.</w:t>
      </w:r>
      <w:r>
        <w:rPr/>
        <w:t xml:space="preserve">  She then asked for a second of her motion.</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rPr>
      </w:pPr>
      <w:bookmarkStart w:id="4" w:name="OLE_LINK3"/>
      <w:r>
        <w:rPr>
          <w:b/>
          <w:bCs/>
        </w:rPr>
        <w:t>SECONDED BY COUNCILMEMBER DONOVAN</w:t>
      </w:r>
      <w:bookmarkEnd w:id="4"/>
      <w:r>
        <w:rPr/>
        <w:t xml:space="preserve">. </w:t>
      </w:r>
      <w:r>
        <w:rPr>
          <w:b/>
        </w:rPr>
        <w:t>MOTION PASSED – ALL AYE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u w:val="single"/>
        </w:rPr>
        <w:t>PLANNING COMMISSION  - DEFINITION “STRUCTURE”:</w:t>
      </w:r>
      <w:r>
        <w:rPr>
          <w:b/>
        </w:rPr>
        <w:t xml:space="preserve"> (</w:t>
      </w:r>
      <w:r>
        <w:rPr/>
        <w:t>Council direction to Planner Samantha Crosby to initiate the procedure to amend the zoning code to exempt nominal structures from setback regulation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bCs/>
        </w:rPr>
        <w:t>Councilmember LaFoy</w:t>
      </w:r>
      <w:r>
        <w:rPr/>
        <w:t xml:space="preserve"> begin the discussion of this issue.  He stated that the council members should begin the process of amending the city code 300.5201 which is the definition of structure.  He stated that White Bear Lake has a definition he feels the city should use.  "Anything which is built, constructed or erected, an edifice building of any kind or any piece of work artificially built up and are composed of parts joined together in steps of definite manner whether temporary or permanent in character."  He stated that's what the city's current code is right now.  They go on to add, "… including but not limited to decks, buildings, factories, sheds, screened porches, gazebos, detached garages, cabins, manufactured homes and other items except…"  He said this is where we think we can get into detailing what some of those exceptions would be.  "… aerial, underground utilities lines such as sewer, electric, telegraph, telephone, gas lines" and then we can go on.  The City Planning Commission suggested "… nominal structures such as small arbors, movable yard furniture, movable docks, storage boxes, dog houses, mail boxes, flag poles, lawn ornaments and little free library.  Other similar items are exempt from the setback regulations."  This is what he is suggesting we could move forward and nail down the exact language in subsequent meeting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 xml:space="preserve">Mayor Wingfield </w:t>
      </w:r>
      <w:r>
        <w:rPr>
          <w:bCs/>
        </w:rPr>
        <w:t>suggested Councilmember LaFoy draft specific language and then we then include that for a Public Hearing.  She stated she thought this was required to put forth any code changes in a Public Hearing.  She said it had to be noticed in the newspaper because it's a land use issue.</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rPr>
      </w:pPr>
      <w:r>
        <w:rPr>
          <w:b/>
        </w:rPr>
        <w:t>Councilmember Randy LaFoy</w:t>
      </w:r>
      <w:r>
        <w:rPr>
          <w:bCs/>
        </w:rPr>
        <w:t xml:space="preserve"> suggested this be run by the City Attorney.  He also stated that it could be included in the newsletter that was being mailed to the citizen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ayor Wingfield</w:t>
      </w:r>
      <w:r>
        <w:rPr>
          <w:bCs/>
        </w:rPr>
        <w:t xml:space="preserve"> asked Randy to outline what he just described and put it in the newsletter for a Public Hearing for June 9th.  She further stated that posting something in the newsletter is not a substitute for posting something in the official newspaper.  She suggested it be published in the newspaper because it's land use and has to be published in the newspaper.</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rPr>
      </w:pPr>
      <w:r>
        <w:rPr>
          <w:b/>
        </w:rPr>
        <w:t>Councilmember Randy LaFoy</w:t>
      </w:r>
      <w:r>
        <w:rPr>
          <w:bCs/>
        </w:rPr>
        <w:t xml:space="preserve"> said he would check into it.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bCs/>
        </w:rPr>
      </w:pPr>
      <w:r>
        <w:rPr>
          <w:b/>
          <w:bCs/>
        </w:rPr>
        <w:t>MOTION BY COUNCILMEMBER LAFOY, SECONDED BY COUNCILMEMBER HULLSIEK TO AMEND THE DEFINITION OF STRUCTURE, ORDINANCE SECTION 300.020, SUB-PART 51, AS PRESENTED.</w:t>
      </w:r>
      <w:r>
        <w:rPr>
          <w:b/>
        </w:rPr>
        <w:t xml:space="preserve"> </w:t>
      </w:r>
      <w:r>
        <w:rPr>
          <w:b/>
          <w:bCs/>
        </w:rPr>
        <w:t>MOTION PASSED  - ALL AYE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u w:val="single"/>
        </w:rPr>
        <w:t>ELM EASEMENT – EROSION CONTROL (RIPRAP) PROJECT</w:t>
      </w:r>
      <w:r>
        <w:rPr>
          <w:b/>
        </w:rPr>
        <w:t xml:space="preserve">: (Donovan – see exhibit)  </w:t>
      </w:r>
      <w:r>
        <w:rPr/>
        <w:t>Authorize Mayor Wingfield to sign DNR permi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ayor Wingfield</w:t>
      </w:r>
      <w:r>
        <w:rPr>
          <w:bCs/>
        </w:rPr>
        <w:t xml:space="preserve"> asked John Lund for an update on this project.  She said she did provide a draft copy of the permit that the city wants to submit to the DNR.  She said she thought all parties are in agreement.  She asked if anyone had any questions for her or for John.  She stated she had filled out the permit based on the permit John provided.  She mentioned a check for $150 for the permit and approval of up to $3,000 out of the Special Parks Fund to accomplish the project.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t>It was</w:t>
      </w:r>
      <w:r>
        <w:rPr>
          <w:bCs/>
        </w:rPr>
        <w:t xml:space="preserve"> mentioned that some of the neighbors were concerned about having a garden tour at the same time the project was to begin. I</w:t>
      </w:r>
      <w:r>
        <w:rPr/>
        <w:t>t</w:t>
      </w:r>
      <w:r>
        <w:rPr>
          <w:bCs/>
        </w:rPr>
        <w:t xml:space="preserve"> was stated that could be coordinated with no problem.  It was presented that the date of June 18th was the date of the tour. Mayor Wingfield concurred.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Cs/>
        </w:rPr>
        <w:t>Further discussion was held regarding how long it would take.  A week was mentioned.  It was also mentioned that the ground should be firmed up well before they start moving in equipment.  The end of June to begin was mentioned as a possible starting date.  The slab at the hockey rink will be put in first and this project after tha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otion by Mayor Wingfield</w:t>
      </w:r>
      <w:r>
        <w:rPr>
          <w:bCs/>
        </w:rPr>
        <w:t xml:space="preserve"> moved that the city proceed with an application to the DNR for $150 and that the city authorize John Lund to be the city's agent and that the work commence after June 18th and that the funds be limited to $3,000 or less and that they be paid out of the Special Parks Fund.  She asked for a second to her motion.</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 xml:space="preserve">Councilmember Bill Hullsiek </w:t>
      </w:r>
      <w:r>
        <w:rPr>
          <w:bCs/>
        </w:rPr>
        <w:t xml:space="preserve">seconded the motion.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rPr>
      </w:pPr>
      <w:r>
        <w:rPr>
          <w:bCs/>
        </w:rPr>
        <w:t xml:space="preserve">Some additional discussion on the issue ensued regarding the maintenance.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t>Mr. Lund was asked</w:t>
      </w:r>
      <w:r>
        <w:rPr>
          <w:b/>
        </w:rPr>
        <w:t xml:space="preserve"> </w:t>
      </w:r>
      <w:r>
        <w:rPr>
          <w:bCs/>
        </w:rPr>
        <w:t>if he could give the council some sort of time line when things occur.  If he could give this to the City Clerk, it could then be put into some sort of larger time table spreadshee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rPr>
      </w:pPr>
      <w:r>
        <w:rPr>
          <w:b/>
        </w:rPr>
        <w:t>Mayor Wingfield</w:t>
      </w:r>
      <w:r>
        <w:rPr>
          <w:bCs/>
        </w:rPr>
        <w:t xml:space="preserve"> mentioned John Lund has to sign off as agent.  She then asked if there was any further discussion.  There was none.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bCs/>
        </w:rPr>
      </w:pPr>
      <w:r>
        <w:rPr>
          <w:b/>
          <w:bCs/>
        </w:rPr>
        <w:t>MOTION PASSED – ALL AYE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bCs/>
        </w:rPr>
      </w:pPr>
      <w:r>
        <w:rPr>
          <w:b/>
          <w:bCs/>
        </w:rPr>
        <w:t>Mayor Wingfield called for a 5 minute reces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bCs/>
          <w:sz w:val="22"/>
          <w:u w:val="single"/>
        </w:rPr>
      </w:pPr>
      <w:r>
        <w:rPr>
          <w:b/>
          <w:bCs/>
          <w:sz w:val="22"/>
          <w:u w:val="single"/>
        </w:rPr>
        <w:t>STEINHAUSER REQUEST TO REMOVE COTTONWOOD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sz w:val="22"/>
        </w:rPr>
      </w:pPr>
      <w:r>
        <w:rPr>
          <w:bCs/>
          <w:sz w:val="22"/>
        </w:rPr>
        <w:t>Resident requested that the cottonwood trees in the Highwood Easement at 620 Birchwood Avenue be allowed to be removed for health, lack of sun and driveway damage.  Three area residents to share in the cos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bCs/>
          <w:sz w:val="22"/>
        </w:rPr>
      </w:pPr>
      <w:r>
        <w:rPr>
          <w:b/>
          <w:bCs/>
          <w:sz w:val="22"/>
        </w:rPr>
        <w:t>MOTION BY COUNCILMEMBER LAFOY, SECONDED BY COUNCILMEMBER WOOLSTENCROFT TO APPROVE THE REQUEST TO REMOVE THE COTTONWOODS IN THE RIGHT-OF-WAY AT 620 BIRCHWOOD AVENUE.  MOTION PASSED ALL AYE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bCs/>
          <w:sz w:val="22"/>
          <w:u w:val="single"/>
        </w:rPr>
        <w:t>ENGINEERING (HULLSIEK</w:t>
      </w:r>
      <w:r>
        <w:rPr>
          <w:b/>
          <w:bCs/>
          <w:sz w:val="22"/>
        </w:rPr>
        <w:t>) Presented earlier in the meeting.</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bCs/>
          <w:sz w:val="22"/>
          <w:u w:val="single"/>
        </w:rPr>
        <w:t xml:space="preserve">MS4 ORDINANCE REQUIREMENT  </w:t>
      </w:r>
      <w:r>
        <w:rPr>
          <w:bCs/>
          <w:sz w:val="22"/>
        </w:rPr>
        <w:t xml:space="preserve">Mayor Wingfield presented the proposed Ordinance to comply with current MS4 permit requirements.  She stated she had researched the requirements and drafted Ordinance 202.100 for council review.  She further noted that the posting was not meant to include the engineer contact and directed residents to contact the city staff with questions.  It was noted the ordinance needed to be published.  Councilmember LaFoy to confer with the City Attorney to confirm if summary publication is allowed and if allowed it will come back to the council at the June meeting for approval.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bCs/>
          <w:sz w:val="22"/>
          <w:u w:val="single"/>
        </w:rPr>
        <w:t xml:space="preserve">MS4 Permit 2012 – Authorization of Mayor to complete  </w:t>
      </w:r>
      <w:r>
        <w:rPr>
          <w:bCs/>
          <w:sz w:val="22"/>
        </w:rPr>
        <w:t>Mayor Wingfield offered to complete the permit with council approval.</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bCs/>
          <w:sz w:val="22"/>
        </w:rPr>
      </w:pPr>
      <w:r>
        <w:rPr>
          <w:b/>
          <w:bCs/>
          <w:sz w:val="22"/>
        </w:rPr>
        <w:t>MOTION BY MAYOR WINGFIELD, SECONDED BY COUNCILMEMBER HULLSIEK TO APPROVE MAYOR TO COMPLETE MS4 PERMIT.  MOTION PASSED ALL AYE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bCs/>
          <w:sz w:val="22"/>
          <w:u w:val="single"/>
        </w:rPr>
        <w:t>CATCHBASIN CLEAN OUT POLICY</w:t>
      </w:r>
      <w:r>
        <w:rPr>
          <w:bCs/>
          <w:sz w:val="22"/>
        </w:rPr>
        <w:t xml:space="preserve">  Mayor Wingfield presented a catch basin policy for approval.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bCs/>
          <w:sz w:val="22"/>
        </w:rPr>
      </w:pPr>
      <w:r>
        <w:rPr>
          <w:b/>
          <w:bCs/>
          <w:sz w:val="22"/>
        </w:rPr>
        <w:t>MOTION BY MAYOR WINGFIELD, SECONDED BY COUNCILMEMBER DONOVAN TO APPROVE THE POLICY AS PRESENTED.  MOTION PASSED ALL AYE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sz w:val="22"/>
        </w:rPr>
      </w:pPr>
      <w:r>
        <w:rPr>
          <w:b/>
          <w:bCs/>
          <w:sz w:val="22"/>
          <w:u w:val="single"/>
        </w:rPr>
        <w:t xml:space="preserve">CATCHBASIN REPORT/MEASUREMENTS REVIEW &amp; INFRATECH CLEAN OUT (7 OF 10)  </w:t>
      </w:r>
      <w:r>
        <w:rPr>
          <w:bCs/>
          <w:sz w:val="22"/>
        </w:rPr>
        <w:t>Mayor Wingfield presented that per a KEJ Catchbasin Cleaning memo dated 4/29/13  7 of 10 catchbasins should be cleaned out.  Mayor Wingfield proposed she contact Infratech to order the cleaning at a cost of $200 per catchbasin.</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bCs/>
          <w:sz w:val="22"/>
        </w:rPr>
      </w:pPr>
      <w:r>
        <w:rPr>
          <w:b/>
          <w:bCs/>
          <w:sz w:val="22"/>
        </w:rPr>
        <w:t>MOTION BY MAYOR WINGFIELD, SECONDED BY COUNCILMEMBER WOOLSTENCROFT TO APPROVE THE MAYOR CONACT INFRATECH  TO CLEAN 7 OF 10 CATCHBASINS.  MOTION PASSED ALL AYE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Cs/>
          <w:sz w:val="22"/>
        </w:rPr>
        <w:t>It was noted that KEJ should be directed to clean out the pipe between catchbasin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u w:val="single"/>
        </w:rPr>
        <w:t xml:space="preserve">LAW ENFORCEMENT </w:t>
      </w:r>
      <w:r>
        <w:rPr>
          <w:b/>
          <w:bCs/>
          <w:u w:val="single"/>
        </w:rPr>
        <w:t>CITATION INFORMATION</w:t>
      </w:r>
      <w:r>
        <w:rPr/>
        <w:t xml:space="preserve">:  </w:t>
      </w:r>
      <w:r>
        <w:rPr>
          <w:b/>
          <w:bCs/>
        </w:rPr>
        <w:t>(LaFoy see exhibit &amp; Wingfield Contract information)</w:t>
      </w:r>
      <w:r>
        <w:rPr/>
        <w:t xml:space="preserve">  Police Contract – update on WCSO meeting with </w:t>
      </w:r>
      <w:r>
        <w:rPr>
          <w:bCs/>
          <w:sz w:val="22"/>
        </w:rPr>
        <w:t>Mayor Wingfield and Councilmember Donovan.</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Councilmember Councilmember DONOVAN</w:t>
      </w:r>
      <w:r>
        <w:rPr>
          <w:bCs/>
        </w:rPr>
        <w:t xml:space="preserve"> talked about Police Services in Washington County.  He said they have a total budget of approximately $24 million.  Under that $23 million, only $3 million comes in through their contracts with the city so basically it's our money that's paying for the bulk of the bricks and mortar, salaries, retirement, paperclips, bullets and what-have-you for the rest of the Sheriff's Department, the investigating units, etc.  He went on to say that right now, as a community, we are already giving support to the Washington County Sheriff.  Willenie, Dellwood, and Mahtomedi, are neighbors that have a contract with them now and we would probably be part of a consortium with them, should we choose to go that way.  Grant has a separate contract.  He went on to say that in talking with a couple of the city council people and other mayors, they were happy with the services they were getting from Washington County.  They felt that they were the same as they are the same as they have received from other contractors that had serviced them.  We would have a dedicated force consisting of basically five deputies who would patrol the area.  They don't move around.  They don’t spend one month here and another month in Hugo.  They would be here.  That would basically be our police department.  Because of the proximity of the cities involved, they are never going to be more than three miles away, four miles away maximum.  The equipment is new.  They have an excellent communications system.  Most importantly it seems like the city is already paying for a good portion of this anyway.  Our per capita cost would go down considerably from what we are currently paying.  We are currently paying about $100 per capita and it looks like we'll be paying closer to $60 per capita.  For a city our size it could be a savings of up to $40,000.  He stated this has been discussed at the Budget Work Shop.  He stated he thinks it's something the council needs to take a look at.  He then asked if the council was planning on doing any action at this meeting?</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rPr>
      </w:pPr>
      <w:r>
        <w:rPr>
          <w:b/>
        </w:rPr>
        <w:t>Mayor Wingfield</w:t>
      </w:r>
      <w:r>
        <w:rPr>
          <w:bCs/>
        </w:rPr>
        <w:t xml:space="preserve"> stated the contract is renewed every year.  She went to say that she thought the Notice to Terminate is due in September.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 xml:space="preserve">Councilmember Hullsiek </w:t>
      </w:r>
      <w:r>
        <w:rPr/>
        <w:t>responded y</w:t>
      </w:r>
      <w:r>
        <w:rPr>
          <w:bCs/>
        </w:rPr>
        <w:t>es.  So we would have to take action probably in August.  He stated he didn't understand what the ramifications would be to take actions tonight.  He didn't think there is any rush so the council could wait until July or Augus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ayor Wingfield</w:t>
      </w:r>
      <w:r>
        <w:rPr>
          <w:bCs/>
        </w:rPr>
        <w:t xml:space="preserve"> noted an email she received from the Sheriff's office yesterday--it's not an easy process so the city has to initiate contact with the tri-cities in the contract and ask if they mind if the City of Birchwood participates in this contract because they want it to be up front and they have to share.  It sounds doable but again, it's a formality and the council will probably have to go through the City Manager or put it on the Agenda again and present the opportunity to them and get them on board.  The Sheriff said he would be willing to appear but it's basically the city's ball to carry at this point.  It could take a couple of month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t xml:space="preserve">It was </w:t>
      </w:r>
      <w:r>
        <w:rPr>
          <w:bCs/>
        </w:rPr>
        <w:t>asked what the down-side might be since there is so much of a saving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Councilmember Donovan</w:t>
      </w:r>
      <w:r>
        <w:rPr>
          <w:bCs/>
        </w:rPr>
        <w:t xml:space="preserve"> stated none.  He did not know what the response time is currently for either White Bear or Washington County.</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Councilmember Lafoy</w:t>
      </w:r>
      <w:r>
        <w:rPr>
          <w:bCs/>
        </w:rPr>
        <w:t xml:space="preserve"> stated that the response time is kind of like pulling teeth with either of the two contract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 xml:space="preserve">Mayor Wingfield </w:t>
      </w:r>
      <w:r>
        <w:rPr>
          <w:bCs/>
        </w:rPr>
        <w:t>mentioned that the City of Birchwood is not a heavy user and that it may not be their top priority but it is the city's and that the council would be negligent if they did not do their due diligence looking into the contracts.  She went on to say that the city will have 24/7 coverage no matter where they are but if it's after hours and there is a complaint about somebody's car parked, you might have a two-hour delay.  But if it's an issue of burglary, then the response time is important and should be identified and quantified.</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Councilmember LaFoy</w:t>
      </w:r>
      <w:r>
        <w:rPr>
          <w:bCs/>
        </w:rPr>
        <w:t xml:space="preserve"> brought up the point that if the city wanted to improve the response time, there could be a phone number for Birchwood that could automatically either go to White Bear Lake or to Washington County.  This could potentially reduce the respond time rather than calling 911.  He further stated they're going to call 911 for an emergency and that worries him.  He asked if a complaint like that is going through 911?</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t>It was noted that</w:t>
      </w:r>
      <w:r>
        <w:rPr>
          <w:b/>
        </w:rPr>
        <w:t xml:space="preserve"> </w:t>
      </w:r>
      <w:r>
        <w:rPr>
          <w:bCs/>
        </w:rPr>
        <w:t xml:space="preserve">another problem maybe the 911 calls.  White Bear Lake has it's own emergency system set up for White Bear Lake and here.  It doesn't go through Ramsey County County but a 911 call, if we flipped, it would go to Washington County which might mean a delay.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Donovan</w:t>
      </w:r>
      <w:r>
        <w:rPr/>
        <w:t xml:space="preserve"> noted that </w:t>
      </w:r>
      <w:r>
        <w:rPr>
          <w:bCs/>
        </w:rPr>
        <w:t xml:space="preserve">911 is basically the flip of a switch electronically. He stated that White Bear is the only community of its size that has a 911 system.  The City of </w:t>
      </w:r>
      <w:r>
        <w:rPr/>
        <w:t>Birchwood is paying a lot of money for the 911 system.  Other communities have a universal system.  It is a flip of a switch.  The phone services literally have to redirect the calls.  Currently, if we call 911 and it goes into White Bear, they would immediately switch it over to Washington County.  If there was a delay in between or the flip of the switch didn't work and the call didn't go directly to the 911 dispatcher that handles the county and it still went to White Bear, they have a direct hookup directly to Washington County.  That's basically the way it would work.</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Donovan</w:t>
      </w:r>
      <w:r>
        <w:rPr/>
        <w:t xml:space="preserve"> presented</w:t>
      </w:r>
      <w:r>
        <w:rPr>
          <w:bCs/>
        </w:rPr>
        <w:t xml:space="preserve"> that the contract would have assigned five deputies.  They wouldn't be working all the time.  They would be working in shifts so there would basically be one guy on duty.  However, there is overlap from the other communities.  It was noted that from a mileage prospective, they could be even closer than probably about a mile or two than the White Bear.</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t>In regards to the current number of officers providing coverage he</w:t>
      </w:r>
      <w:r>
        <w:rPr>
          <w:b/>
        </w:rPr>
        <w:t xml:space="preserve"> </w:t>
      </w:r>
      <w:r>
        <w:rPr>
          <w:bCs/>
        </w:rPr>
        <w:t>stated they never could get a straight answer from White Bear about this.  He said he didn't know if that was proprietary information or not.  He said he guessed Birchwood Village would probably be part of a precinct.  If they divided the area up into six different parts, Birchwood Village would be one part of the six parts.  He then gave an example of the area he thought they might cover.  That information is hard to get from them.</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 xml:space="preserve">Mayor Wingfield </w:t>
      </w:r>
      <w:r>
        <w:rPr>
          <w:bCs/>
        </w:rPr>
        <w:t xml:space="preserve">stated that they won't commit.  They just say you get 24/7 coverage and it is what it is.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Councilmember Hullsiek</w:t>
      </w:r>
      <w:r>
        <w:rPr/>
        <w:t xml:space="preserve"> proposed that </w:t>
      </w:r>
      <w:r>
        <w:rPr>
          <w:bCs/>
        </w:rPr>
        <w:t>the council needs to start the process tonigh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rPr>
      </w:pPr>
      <w:r>
        <w:rPr>
          <w:b/>
        </w:rPr>
        <w:t xml:space="preserve">Mayor Wingfield </w:t>
      </w:r>
      <w:r>
        <w:rPr>
          <w:bCs/>
        </w:rPr>
        <w:t xml:space="preserve">agreed because the email she received from the Sheriff said the city needs to initiate the contact with the three parties who are on the contract.  She then made a motion that the council authorize Councilmembers Donovan and LaFoy to initial communication with Dellwood, Willernie and Mahtomedi and solidify their affirmants.  She said she didn't know if that meant going to a council meeting or just getting approval from their City Manager.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bCs/>
          <w:sz w:val="22"/>
        </w:rPr>
      </w:pPr>
      <w:r>
        <w:rPr>
          <w:b/>
          <w:bCs/>
          <w:sz w:val="22"/>
        </w:rPr>
        <w:t xml:space="preserve">MOTION BY MAYOR WINGFIELD, SECONDED BY COUNCILMEMBER WOOLSTENCROFT TO ALLOW COUNCILMEMBERS DONOVAN AND LAFOY INITITATE CONTRACT WITH DELLWOOD, WILLERNIE AND MAHTOMEDI TO INVESTIGATGE ALLIGNING WITH WCSO’S CONTRACT.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 xml:space="preserve">Mayor Wingfield </w:t>
      </w:r>
      <w:r>
        <w:rPr>
          <w:bCs/>
        </w:rPr>
        <w:t xml:space="preserve">brought up one more thing about this issue.  She stated that when Councilmembers Donovan and LaFoy go to Dellwood, it would be helpful to us if they could figure out how these communications work.  Dellwood has Fire and Rescue through White Bear and they continue to do that.  We signed a five-year contract with White Bear the beginning of this year so we would continue with that.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rPr>
      </w:pPr>
      <w:r>
        <w:rPr>
          <w:b/>
          <w:bCs/>
          <w:sz w:val="22"/>
        </w:rPr>
        <w:t>MOTION PASSED: ALL AYES</w:t>
      </w:r>
      <w:r>
        <w:rPr>
          <w:bCs/>
        </w:rPr>
        <w:t xml:space="preserve">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rPr>
      </w:pPr>
      <w:r>
        <w:rPr>
          <w:b/>
          <w:u w:val="single"/>
        </w:rPr>
        <w:t>I-NET – COMPUTER SERVICES</w:t>
      </w:r>
      <w:r>
        <w:rPr>
          <w:b/>
        </w:rPr>
        <w:t xml:space="preserve"> (Greg Donovan) </w:t>
      </w:r>
      <w:r>
        <w:rPr/>
        <w:t>Cost summary &amp; Initial Estimate</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rPr>
      </w:pPr>
      <w:r>
        <w:rPr>
          <w:b/>
        </w:rPr>
        <w:t xml:space="preserve">Mayor Wingfield </w:t>
      </w:r>
      <w:r>
        <w:rPr>
          <w:bCs/>
        </w:rPr>
        <w:t>asked if Greg Donovan if he wanted an authorization to go forward on the I-Ne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OTION BY COUNCILMEMBER DONOVAN</w:t>
      </w:r>
      <w:r>
        <w:rPr>
          <w:bCs/>
        </w:rPr>
        <w:t xml:space="preserve"> that the City of Birchwood contract with the Roseville Community Network and get it started as soon as possible.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 xml:space="preserve">COUNCILMEMBER HULLSIEK SECONDED THE MOTION AND </w:t>
      </w:r>
      <w:r>
        <w:rPr>
          <w:bCs/>
        </w:rPr>
        <w:t>stated it would start the 2nd of July.  He added the purchase of the necessary equipment and wiring the cost of which would be approximately $1,500 and $2,000.</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ayor Wingfield</w:t>
      </w:r>
      <w:r>
        <w:rPr>
          <w:bCs/>
        </w:rPr>
        <w:t xml:space="preserve"> asked if he was going to bring it back for approval after estimates were given.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 xml:space="preserve">Councilmember Greg Donovan </w:t>
      </w:r>
      <w:r>
        <w:rPr>
          <w:bCs/>
        </w:rPr>
        <w:t>made the motion now to approve i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Councilmember Hullsiek</w:t>
      </w:r>
      <w:r>
        <w:rPr>
          <w:bCs/>
        </w:rPr>
        <w:t xml:space="preserve"> seconded the motion.</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ayor Wingfield</w:t>
      </w:r>
      <w:r>
        <w:rPr>
          <w:bCs/>
        </w:rPr>
        <w:t xml:space="preserve"> suggested that the city take the $8,000 that was set aside in the Contingency Fund.</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rPr>
      </w:pPr>
      <w:r>
        <w:rPr/>
        <w:t>It was also noted that</w:t>
      </w:r>
      <w:r>
        <w:rPr>
          <w:b/>
        </w:rPr>
        <w:t xml:space="preserve"> </w:t>
      </w:r>
      <w:r>
        <w:rPr>
          <w:bCs/>
        </w:rPr>
        <w:t>there was there was some Building Maintenance Fund monies that could be used for this and that money for wiring phones was also needed.</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rPr>
      </w:pPr>
      <w:r>
        <w:rPr>
          <w:bCs/>
        </w:rPr>
        <w:t>There was additional discussion as to exactly where the funds will be taken from.</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rPr>
      </w:pPr>
      <w:r>
        <w:rPr>
          <w:b/>
        </w:rPr>
        <w:t>Mayor Wingfield</w:t>
      </w:r>
      <w:r>
        <w:rPr>
          <w:bCs/>
        </w:rPr>
        <w:t xml:space="preserve"> suggested the City Clerk see if there is enough in the Building Maintenance Fund and if not, take the rest out of the Miscellaneous Fund.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bCs/>
        </w:rPr>
      </w:pPr>
      <w:r>
        <w:rPr>
          <w:b/>
          <w:bCs/>
        </w:rPr>
        <w:t>MAYOR WINGFIELD RESTATED THE MOTION IS TO GO AHEAD AND CONTRACT WITH ROSEVILLE AND TO GET THAT STARTED AS SOON AS POSSIBLE AND THAT THE WIRING AND THE PHONES BE INCLUDED AS WELL.</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Councilmember Randy LaFoy</w:t>
      </w:r>
      <w:r>
        <w:rPr>
          <w:bCs/>
        </w:rPr>
        <w:t xml:space="preserve"> stated he thought the phones were a Capital Expenditure and it might be taken from the Capital Budge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Councilmember Donovan</w:t>
      </w:r>
      <w:r>
        <w:rPr>
          <w:bCs/>
        </w:rPr>
        <w:t xml:space="preserve"> stated the total for four phones would be about $600 so he didn't know if that qualifies as a Capital Expenditure.</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t>It was offered</w:t>
      </w:r>
      <w:r>
        <w:rPr>
          <w:bCs/>
        </w:rPr>
        <w:t xml:space="preserve"> that anything that lasts longer than a year is a Capital Expense.</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bCs/>
        </w:rPr>
      </w:pPr>
      <w:r>
        <w:rPr>
          <w:b/>
          <w:bCs/>
        </w:rPr>
        <w:t>MOTION PASSED – ALL AYE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u w:val="single"/>
        </w:rPr>
      </w:pPr>
      <w:r>
        <w:rPr>
          <w:b/>
          <w:u w:val="single"/>
        </w:rPr>
        <w:t>CABLECAST OF COUNCIL MEETINGS - MAYOR WINGFIELD</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 xml:space="preserve">Mayor Wingfield </w:t>
      </w:r>
      <w:r>
        <w:rPr>
          <w:bCs/>
        </w:rPr>
        <w:t>stated she has had more than one request for additional replays.  She asked Councilmember Donovan if he could possibly schedule the cablecast for four or four times and publish that on the city's web site.</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Donovan</w:t>
      </w:r>
      <w:r>
        <w:rPr>
          <w:bCs/>
        </w:rPr>
        <w:t xml:space="preserve"> stated he would be happy to do this.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rPr>
      </w:pPr>
      <w:r>
        <w:rPr>
          <w:bCs/>
        </w:rPr>
        <w:t>There was some discussion on this matter including suggested start time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 xml:space="preserve">Mayor Wingfield </w:t>
      </w:r>
      <w:r>
        <w:rPr>
          <w:bCs/>
        </w:rPr>
        <w:t>suggested two evenings a week, one to begin at 7:00 and one to begin at 9:00 and two mornings a week.  A suggestion was made for one at 1:00 in the afternoon as well. She agreed.  It was agreed that the new schedule would be posted in the city's web site.</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u w:val="single"/>
        </w:rPr>
      </w:pPr>
      <w:r>
        <w:rPr>
          <w:b/>
          <w:u w:val="single"/>
        </w:rPr>
        <w:t>COUNCIL BUDGET WORK SESSION APRIL 16, 2013 SUMMARY  - Mayor Wingfield</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 xml:space="preserve">Mayor Wingfield </w:t>
      </w:r>
      <w:r>
        <w:rPr>
          <w:bCs/>
        </w:rPr>
        <w:t>presented her summary of the Council Budget Work Session held on April 16, 2013.  She stated that the goal was to come up with a levy to cover the large items in the future that were discussed in that meeting so that the city has a rebuilding account for tha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Councilmember Hullsiek</w:t>
      </w:r>
      <w:r>
        <w:rPr>
          <w:bCs/>
        </w:rPr>
        <w:t xml:space="preserve"> stated he needed to schedule a Finance Committee.</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ayor Wingfield</w:t>
      </w:r>
      <w:r>
        <w:rPr>
          <w:bCs/>
        </w:rPr>
        <w:t xml:space="preserve"> agreed.</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u w:val="single"/>
        </w:rPr>
      </w:pPr>
      <w:r>
        <w:rPr>
          <w:b/>
          <w:u w:val="single"/>
        </w:rPr>
        <w:t xml:space="preserve">JUNE NEWSLETTER ITEMS TO INCLUDE - MAYOR WINGFIELD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ayor Wingfield</w:t>
      </w:r>
      <w:r>
        <w:rPr>
          <w:bCs/>
        </w:rPr>
        <w:t xml:space="preserve"> stated that the June newsletter is going to be over a volume of three pages which will require additional stamps.  If anyone objects, then the </w:t>
      </w:r>
      <w:r>
        <w:rPr/>
        <w:t xml:space="preserve">Community Club dues envelope and the Hockey Fundraising Flyer will be pulled.  She further stated it was marginal, probably about $70.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bCs/>
          <w:u w:val="single"/>
        </w:rPr>
        <w:t>TITLE REGISTRATION ACTION LAW SUI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bCs/>
        </w:rPr>
        <w:t xml:space="preserve">Mayor Wingfield </w:t>
      </w:r>
      <w:r>
        <w:rPr/>
        <w:t>informed the council that the city has been named in a law suit on a Title Registration parcel over by Kay Beach.  It's apparently not something the city has any property interest at stake, the city has just been named as a party and she's not sure why.  An answer has been entered courtesy of City Attorney Sandstrom.  Apparently the League of Minnesota Cities does not cover this because the city does not have anything to lose.</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Councilmember LaFoy</w:t>
      </w:r>
      <w:r>
        <w:rPr>
          <w:bCs/>
        </w:rPr>
        <w:t xml:space="preserve"> stated that he thought they just didn't cover title questions.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ayor Wingfield</w:t>
      </w:r>
      <w:r>
        <w:rPr>
          <w:bCs/>
        </w:rPr>
        <w:t xml:space="preserve"> stated she interpreted it as that they would if there was a real contest but either way, they are not covering the city in this particular case.  Hopefully, the judge will remove the City of Birchwood and we're done but the city is a party.  City Clerk Powers was served about the 24th or 25th of April.  She said she thought twenty days is the requirement for responding.</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u w:val="single"/>
        </w:rPr>
      </w:pPr>
      <w:r>
        <w:rPr>
          <w:b/>
          <w:u w:val="single"/>
        </w:rPr>
        <w:t>COMPLAINT AT 419 WILDWOOD - THE BOAT LIFT</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 xml:space="preserve">Mayor Wingfield </w:t>
      </w:r>
      <w:r>
        <w:rPr>
          <w:bCs/>
        </w:rPr>
        <w:t xml:space="preserve">said she spoke with Mary Sue Simmons about a boat lift that is partly on the Right-Of-Way and partly on private property.  Mary Sue attempted to resolve the matter via phone call and email with no results.  Since the boat lift is partly on the city's Right-Of-Way, our code provides that a complaint was made so a formal letter must be sent.  The complaint was made some time ago.  Unless anyone has any objections, a letter will be sent stated the council would like to see the matter resolved so would they please move their boat lift.  No one responded.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 xml:space="preserve">Councilmember Randy LaFoy </w:t>
      </w:r>
      <w:r>
        <w:rPr>
          <w:bCs/>
        </w:rPr>
        <w:t>inquired as to whether or not the city ordinance or ruling that covered people double-parking on that street could be used in this case.</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ayor Wingfield</w:t>
      </w:r>
      <w:r>
        <w:rPr>
          <w:bCs/>
        </w:rPr>
        <w:t xml:space="preserve"> asked Councilmember LaFoy to share that with Mary Sue Simmon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rPr>
      </w:pPr>
      <w:r>
        <w:rPr>
          <w:bCs/>
        </w:rPr>
        <w:t>There was some discussion regarding a city policy or ordinance against certain abuse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u w:val="single"/>
        </w:rPr>
        <w:t xml:space="preserve">WHITE BEAR LAKE FIREWORK FUND </w:t>
      </w:r>
      <w:r>
        <w:rPr>
          <w:b/>
        </w:rPr>
        <w:t xml:space="preserve">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 xml:space="preserve">Councilmember LaFoy, seconded by Councilmember Donovan </w:t>
      </w:r>
      <w:r>
        <w:rPr>
          <w:b/>
          <w:bCs/>
        </w:rPr>
        <w:t>motion to approve $200 contribution for the White Bear Lake Firework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 xml:space="preserve">Mayor Wingfield </w:t>
      </w:r>
      <w:r>
        <w:rPr>
          <w:bCs/>
        </w:rPr>
        <w:t>requested the $200 come from the Parks and Recreation Fund.</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bCs/>
        </w:rPr>
      </w:pPr>
      <w:r>
        <w:rPr>
          <w:b/>
          <w:bCs/>
        </w:rPr>
        <w:t>MOTION PASSED – ALL AYE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bCs/>
          <w:u w:val="single"/>
        </w:rPr>
      </w:pPr>
      <w:r>
        <w:rPr>
          <w:b/>
          <w:bCs/>
          <w:u w:val="single"/>
        </w:rPr>
        <w:t>ST. PAUL REGIONAL WATER SERVICE – Revised invoice for Hydrant Work</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bCs/>
        </w:rPr>
        <w:t xml:space="preserve">Mayor Wingfield </w:t>
      </w:r>
      <w:r>
        <w:rPr/>
        <w:t>stated that St. Paul Water Works has dropped their figure from $700 and some dollars to $462 on the part that broke in January down by the hockey rink.  This is part of the approval on the bills.  Since a check has already been cut for KEJ, she is fine with all of the other expense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bCs/>
        </w:rPr>
        <w:t xml:space="preserve">Councilmember Donovan </w:t>
      </w:r>
      <w:r>
        <w:rPr/>
        <w:t>stated he told Ken to re-bill the city for the work he did at Kay Beach.</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rPr>
      </w:pPr>
      <w:r>
        <w:rPr>
          <w:b/>
        </w:rPr>
        <w:t>MOTION BY MAYOR WINGFIELD, SECONDED BY COUNCILMBER LAFOY THAT THE CITY PAY THE BILLS MINUS THE $1,050 CHECK THAT KEN JOHSNON, KEJ SUBMITTED FOR SERVICE.  MOTION PASSED – ALL AYE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u w:val="single"/>
        </w:rPr>
      </w:pPr>
      <w:r>
        <w:rPr>
          <w:b/>
          <w:u w:val="single"/>
        </w:rPr>
        <w:t>APPROVAL OF THE MINUTES OF THE MEETING HELD APRIL 9, 2013</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Motion by Mayor Wingfield</w:t>
      </w:r>
      <w:r>
        <w:rPr>
          <w:bCs/>
        </w:rPr>
        <w:t xml:space="preserve"> she stated she has had a request for a change on Page 3, 2nd paragraph, 1st full paragraph.  She would like to add the works, "It was agreed the cost to come from the Special Parks Fund for the demolition and the slab."  She stated that it wasn't originally part of the motion but it was agreed that it would come from the Special Parks Fund so that should be noted in the minutes.</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Cs/>
        </w:rPr>
      </w:pPr>
      <w:r>
        <w:rPr>
          <w:bCs/>
        </w:rPr>
        <w:t>There was some discussion regarding this issue and what was discussed at that meeting.</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pPr>
      <w:r>
        <w:rPr>
          <w:b/>
        </w:rPr>
        <w:t xml:space="preserve">Seconded my Councilmember Randy LaFoy </w:t>
      </w:r>
      <w:r>
        <w:rPr>
          <w:bCs/>
        </w:rPr>
        <w:t xml:space="preserve">to make the noted change to the minutes as presented.  </w:t>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jc w:val="both"/>
        <w:rPr>
          <w:b/>
          <w:b/>
          <w:bCs/>
        </w:rPr>
      </w:pPr>
      <w:r>
        <w:rPr>
          <w:b/>
          <w:bCs/>
        </w:rPr>
        <w:t>MOTION PASSED – ALL AYES</w:t>
      </w:r>
    </w:p>
    <w:p>
      <w:pPr>
        <w:pStyle w:val="Normal"/>
        <w:rPr/>
      </w:pPr>
      <w:r>
        <w:rPr>
          <w:b/>
          <w:bCs/>
        </w:rPr>
        <w:t xml:space="preserve">Councilmember Randy LaFoy </w:t>
      </w:r>
      <w:r>
        <w:rPr/>
        <w:t>stated he had two things.  1) the item regarding his police report.  He had been asked to address people parking on the streets.  Letters were sent.  2) the other thing was he was to ask how many people were getting tickets.  The response was they didn't know.  He wanted to run this by the council because when you get a ticket in White Bear Lake, it goes to an administrative hearing as opposed to a ticket - a citation which is great benefit to the offender.  We don't have that in Birchwood.  He stated that, if the city is interested, he would agree to doing a follow-up investigation to determine what it would take to implement a procedure like that in Birchwood.</w:t>
      </w:r>
    </w:p>
    <w:p>
      <w:pPr>
        <w:pStyle w:val="Normal"/>
        <w:rPr/>
      </w:pPr>
      <w:r>
        <w:rPr>
          <w:b/>
          <w:bCs/>
        </w:rPr>
        <w:t>Mayor Wingfield</w:t>
      </w:r>
      <w:r>
        <w:rPr/>
        <w:t xml:space="preserve"> agreed and asked Randy if he wanted specific authorization.</w:t>
      </w:r>
    </w:p>
    <w:p>
      <w:pPr>
        <w:pStyle w:val="Normal"/>
        <w:rPr/>
      </w:pPr>
      <w:r>
        <w:rPr/>
        <w:t>There was some discussion on this.</w:t>
      </w:r>
    </w:p>
    <w:p>
      <w:pPr>
        <w:pStyle w:val="Normal"/>
        <w:rPr/>
      </w:pPr>
      <w:r>
        <w:rPr>
          <w:b/>
          <w:bCs/>
        </w:rPr>
        <w:t>Councilmember Randy LaFoy</w:t>
      </w:r>
      <w:r>
        <w:rPr/>
        <w:t xml:space="preserve"> said he would like to get some feedback from the council regarding the Birchwood garage sale in June.  He asked if the council would like to see this moved to April?</w:t>
      </w:r>
    </w:p>
    <w:p>
      <w:pPr>
        <w:pStyle w:val="Normal"/>
        <w:rPr/>
      </w:pPr>
      <w:r>
        <w:rPr>
          <w:b/>
          <w:bCs/>
        </w:rPr>
        <w:t>Mayor Wingfield</w:t>
      </w:r>
      <w:r>
        <w:rPr/>
        <w:t xml:space="preserve"> stated many people have been accustomed to expecting it in June or it could be done in both April and June.</w:t>
      </w:r>
    </w:p>
    <w:p>
      <w:pPr>
        <w:pStyle w:val="Normal"/>
        <w:rPr/>
      </w:pPr>
      <w:r>
        <w:rPr/>
        <w:t>There was some discussion about this issue.</w:t>
      </w:r>
    </w:p>
    <w:p>
      <w:pPr>
        <w:pStyle w:val="Normal"/>
        <w:rPr/>
      </w:pPr>
      <w:r>
        <w:rPr>
          <w:b/>
          <w:bCs/>
        </w:rPr>
        <w:t>Councilmember Randy LaFoy</w:t>
      </w:r>
      <w:r>
        <w:rPr/>
        <w:t xml:space="preserve"> stated he needs a backup to put GARAGE SALE signs up and take them down because he will be gone that Saturday in June.</w:t>
      </w:r>
    </w:p>
    <w:p>
      <w:pPr>
        <w:pStyle w:val="Normal"/>
        <w:rPr>
          <w:b/>
          <w:b/>
          <w:bCs/>
          <w:u w:val="single"/>
        </w:rPr>
      </w:pPr>
      <w:r>
        <w:rPr>
          <w:b/>
          <w:bCs/>
          <w:u w:val="single"/>
        </w:rPr>
        <w:t>WARMING HOUSE COSTS</w:t>
      </w:r>
    </w:p>
    <w:p>
      <w:pPr>
        <w:pStyle w:val="Normal"/>
        <w:rPr/>
      </w:pPr>
      <w:r>
        <w:rPr>
          <w:b/>
          <w:bCs/>
        </w:rPr>
        <w:t>Councilmember Hullsiek</w:t>
      </w:r>
      <w:r>
        <w:rPr/>
        <w:t xml:space="preserve"> brought up the issue of the Warming House costs.  Re-capping John Lund asked for $500 for the permit and then $1,600 for some grading and then about $3,500 for concrete.  The total cost has been lowered a bit.  He explained that is how they came to the $6,300 on that.</w:t>
      </w:r>
    </w:p>
    <w:p>
      <w:pPr>
        <w:pStyle w:val="Normal"/>
        <w:rPr/>
      </w:pPr>
      <w:r>
        <w:rPr>
          <w:b/>
          <w:bCs/>
        </w:rPr>
        <w:t xml:space="preserve">Councilmember Randy LaFoy, seconded by Councilmember Donovan </w:t>
      </w:r>
      <w:r>
        <w:rPr/>
        <w:t>moved the meeting be adjourned.  The meeting was adjourned at approximately 9:30 p.m.</w:t>
      </w:r>
    </w:p>
    <w:p>
      <w:pPr>
        <w:pStyle w:val="Normal"/>
        <w:rPr/>
      </w:pPr>
      <w:r>
        <w:rPr/>
      </w:r>
    </w:p>
    <w:p>
      <w:pPr>
        <w:pStyle w:val="Normal"/>
        <w:rPr/>
      </w:pPr>
      <w:r>
        <w:rPr/>
      </w:r>
    </w:p>
    <w:p>
      <w:pPr>
        <w:pStyle w:val="Normal"/>
        <w:rPr/>
      </w:pPr>
      <w:r>
        <w:rPr/>
        <w:t>CITY COUNCIL APPROVAL ATTESTED TO BY:</w:t>
      </w:r>
    </w:p>
    <w:p>
      <w:pPr>
        <w:pStyle w:val="Normal"/>
        <w:spacing w:before="0" w:after="0"/>
        <w:rPr/>
      </w:pPr>
      <w:r>
        <w:rPr/>
        <w:t>________________________________</w:t>
      </w:r>
    </w:p>
    <w:p>
      <w:pPr>
        <w:pStyle w:val="Normal"/>
        <w:spacing w:before="0" w:after="0"/>
        <w:rPr/>
      </w:pPr>
      <w:r>
        <w:rPr/>
        <w:t>Cindie J Reiter, Interim City Clerk</w:t>
      </w:r>
    </w:p>
    <w:sectPr>
      <w:headerReference w:type="default" r:id="rId2"/>
      <w:headerReference w:type="first" r:id="rId3"/>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pPr>
    <w:r>
      <w:rPr>
        <w:rFonts w:cs="Times New Roman" w:ascii="Times New Roman" w:hAnsi="Times New Roman"/>
      </w:rPr>
      <w:t>City of Birchwood Village, Regular Council Meeting</w:t>
    </w:r>
  </w:p>
  <w:p>
    <w:pPr>
      <w:pStyle w:val="Header"/>
      <w:rPr>
        <w:rFonts w:ascii="Times New Roman" w:hAnsi="Times New Roman" w:cs="Times New Roman"/>
      </w:rPr>
    </w:pPr>
    <w:r>
      <w:rPr>
        <w:rFonts w:cs="Times New Roman" w:ascii="Times New Roman" w:hAnsi="Times New Roman"/>
      </w:rPr>
      <w:t>May 14, 2013</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209"/>
      <w:numFmt w:val="bullet"/>
      <w:lvlText w:val=""/>
      <w:lvlJc w:val="left"/>
      <w:pPr>
        <w:tabs>
          <w:tab w:val="num" w:pos="720"/>
        </w:tabs>
        <w:ind w:left="720" w:hanging="360"/>
      </w:pPr>
      <w:rPr>
        <w:rFonts w:ascii="Webdings" w:hAnsi="Webdings" w:cs="Webdings" w:hint="default"/>
        <w:sz w:val="24"/>
      </w:rPr>
    </w:lvl>
  </w:abstractNum>
  <w:abstractNum w:abstractNumId="4">
    <w:lvl w:ilvl="0">
      <w:start w:val="9209"/>
      <w:numFmt w:val="bullet"/>
      <w:lvlText w:val=""/>
      <w:lvlJc w:val="left"/>
      <w:pPr>
        <w:tabs>
          <w:tab w:val="num" w:pos="720"/>
        </w:tabs>
        <w:ind w:left="720" w:hanging="360"/>
      </w:pPr>
      <w:rPr>
        <w:rFonts w:ascii="Webdings" w:hAnsi="Webdings" w:cs="Webdings" w:hint="default"/>
        <w:sz w:val="24"/>
      </w:rPr>
    </w:lvl>
  </w:abstractNum>
  <w:abstractNum w:abstractNumId="5">
    <w:lvl w:ilvl="0">
      <w:start w:val="9209"/>
      <w:numFmt w:val="bullet"/>
      <w:lvlText w:val=""/>
      <w:lvlJc w:val="left"/>
      <w:pPr>
        <w:tabs>
          <w:tab w:val="num" w:pos="720"/>
        </w:tabs>
        <w:ind w:left="720" w:hanging="360"/>
      </w:pPr>
      <w:rPr>
        <w:rFonts w:ascii="Webdings" w:hAnsi="Webdings" w:cs="Webdings" w:hint="default"/>
        <w:sz w:val="24"/>
      </w:rPr>
    </w:lvl>
  </w:abstractNum>
  <w:abstractNum w:abstractNumId="6">
    <w:lvl w:ilvl="0">
      <w:start w:val="9209"/>
      <w:numFmt w:val="bullet"/>
      <w:lvlText w:val=""/>
      <w:lvlJc w:val="left"/>
      <w:pPr>
        <w:tabs>
          <w:tab w:val="num" w:pos="720"/>
        </w:tabs>
        <w:ind w:left="720" w:hanging="360"/>
      </w:pPr>
      <w:rPr>
        <w:rFonts w:ascii="Webdings" w:hAnsi="Webdings" w:cs="Webdings" w:hint="default"/>
        <w:sz w:val="24"/>
      </w:rPr>
    </w:lvl>
  </w:abstractNum>
  <w:abstractNum w:abstractNumId="7">
    <w:lvl w:ilvl="0">
      <w:start w:val="9209"/>
      <w:numFmt w:val="bullet"/>
      <w:lvlText w:val=""/>
      <w:lvlJc w:val="left"/>
      <w:pPr>
        <w:tabs>
          <w:tab w:val="num" w:pos="720"/>
        </w:tabs>
        <w:ind w:left="720" w:hanging="360"/>
      </w:pPr>
      <w:rPr>
        <w:rFonts w:ascii="Webdings" w:hAnsi="Webdings" w:cs="Webdings" w:hint="default"/>
        <w:sz w:val="24"/>
      </w:rPr>
    </w:lvl>
  </w:abstractNum>
  <w:abstractNum w:abstractNumId="8">
    <w:lvl w:ilvl="0">
      <w:start w:val="9209"/>
      <w:numFmt w:val="bullet"/>
      <w:lvlText w:val=""/>
      <w:lvlJc w:val="left"/>
      <w:pPr>
        <w:tabs>
          <w:tab w:val="num" w:pos="720"/>
        </w:tabs>
        <w:ind w:left="720" w:hanging="360"/>
      </w:pPr>
      <w:rPr>
        <w:rFonts w:ascii="Webdings" w:hAnsi="Webdings" w:cs="Webdings" w:hint="default"/>
        <w:sz w:val="24"/>
      </w:rPr>
    </w:lvl>
  </w:abstractNum>
  <w:abstractNum w:abstractNumId="9">
    <w:lvl w:ilvl="0">
      <w:start w:val="9209"/>
      <w:numFmt w:val="bullet"/>
      <w:lvlText w:val=""/>
      <w:lvlJc w:val="left"/>
      <w:pPr>
        <w:tabs>
          <w:tab w:val="num" w:pos="720"/>
        </w:tabs>
        <w:ind w:left="720" w:hanging="360"/>
      </w:pPr>
      <w:rPr>
        <w:rFonts w:ascii="Webdings" w:hAnsi="Webdings" w:cs="Web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Calibri" w:hAnsi="Calibri" w:eastAsia="Times New Roman" w:cs="Calibri"/>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b/>
      <w:bCs/>
      <w:sz w:val="28"/>
      <w:szCs w:val="28"/>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Cambria" w:hAnsi="Cambria" w:cs="Cambria"/>
      <w:b/>
      <w:bCs/>
      <w:color w:val="000000"/>
      <w:sz w:val="24"/>
      <w:szCs w:val="26"/>
    </w:rPr>
  </w:style>
  <w:style w:type="paragraph" w:styleId="Heading3">
    <w:name w:val="Heading 3"/>
    <w:basedOn w:val="Normal"/>
    <w:next w:val="Normal"/>
    <w:qFormat/>
    <w:pPr>
      <w:keepNext w:val="true"/>
      <w:keepLines/>
      <w:numPr>
        <w:ilvl w:val="2"/>
        <w:numId w:val="1"/>
      </w:numPr>
      <w:spacing w:before="0" w:after="0"/>
      <w:outlineLvl w:val="2"/>
    </w:pPr>
    <w:rPr>
      <w:b/>
      <w:bCs/>
      <w:caps/>
      <w:color w:val="00000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ebdings" w:hAnsi="Web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i w:val="false"/>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ebdings" w:hAnsi="Webding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Webdings" w:hAnsi="Webdings"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Webdings" w:hAnsi="Webdings"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i w:val="false"/>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i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i w:val="false"/>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Webdings" w:hAnsi="Webdings"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DefaultParagraphFont">
    <w:name w:val="Default Paragraph Font"/>
    <w:qFormat/>
    <w:rPr/>
  </w:style>
  <w:style w:type="character" w:styleId="LineNumbering">
    <w:name w:val="Line Number"/>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8:04:00Z</dcterms:created>
  <dc:creator>Dale Powers</dc:creator>
  <dc:description/>
  <cp:keywords/>
  <dc:language>en-US</dc:language>
  <cp:lastModifiedBy>Cindie</cp:lastModifiedBy>
  <cp:lastPrinted>2013-07-18T13:05:00Z</cp:lastPrinted>
  <dcterms:modified xsi:type="dcterms:W3CDTF">2013-07-18T18:05:00Z</dcterms:modified>
  <cp:revision>6</cp:revision>
  <dc:subject/>
  <dc:title>CITY OF BIRCHWOOD VILLAGE</dc:title>
</cp:coreProperties>
</file>