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Birchwood Villag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y 12, 2009 City Council Meeting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Forum (5–10 min)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LCD letter regarding Dellwood Dock Association dock placement – Brian Lind (10 min)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Howe 123 Cedar Street – (10 min) Report from Council member Harper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Engineering search update – request to have all council participate in outlining qualitative priorities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committee – establish group to address immediate accounting needs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commission appoint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:</w:t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port on office: </w:t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justment of April bills regarding salaries</w:t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Update on Accounting Software</w:t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w Mail Box</w:t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ving at Cedar/Birchwood Ave water main break</w:t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ry office person needed while books being revamp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 to increase clerk sala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 cleaning contract – request to post job in June newsletter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City Attorney to appear at future city council meetings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: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unner – Audit Update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rson – Parks committee update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rper – Code of Conduct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nn – 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Approval of April 14, 2009 Minutes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Approval of List of Bills for May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2:00Z</dcterms:created>
  <dc:creator>Jackie Heldebrand</dc:creator>
  <dc:description/>
  <cp:keywords/>
  <dc:language>en-US</dc:language>
  <cp:lastModifiedBy>Jackie</cp:lastModifiedBy>
  <dcterms:modified xsi:type="dcterms:W3CDTF">2011-03-01T16:32:00Z</dcterms:modified>
  <cp:revision>2</cp:revision>
  <dc:subject/>
  <dc:title/>
</cp:coreProperties>
</file>