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pecial Meeting – March 26, 200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pecial meeting of the Birchwood City Council was held at 7:00 p.m., Thursday, March 26, 2009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 were Mayor Wingfield, Councilmembers Harper, Carson, Brunner, Clerk Weber, Mary Sue Simmons and Mary Tomnit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yor Wingfield opened the meeting and introduced Mary Tomnitz, who is interested in filling the position of temporary clerk for the C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/Wing field S/Carson/Passed.  Hire Mary Tomnitz as temporary clerk for the City starting 4/1/09.  The hourly rate will be $15.00 for 25 hours a week, no benefits but PERA if applicabl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cil discussed Mary’s qualifications with her – Brunner questioned whether or not she was bo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/Wingfield S/Harper/Passed.  Starting April 1</w:t>
      </w:r>
      <w:r>
        <w:rPr>
          <w:vertAlign w:val="superscript"/>
        </w:rPr>
        <w:t>st</w:t>
      </w:r>
      <w:r>
        <w:rPr/>
        <w:t>, the office will be open Mondays and Wednesdays from 9:00 a.m. to 12:00 noon.  The office will no longer be open Tuesdays and Friday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/Wingfield S/Harper/Passed.  Compensate Mary for her time spent with Kathy before April 1</w:t>
      </w:r>
      <w:r>
        <w:rPr>
          <w:vertAlign w:val="superscript"/>
        </w:rPr>
        <w:t>st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/Brunner S/Carson/Passed.  Adjourn the meeting at 7:25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fully submitted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40"/>
        <w:szCs w:val="40"/>
      </w:rPr>
      <w:t>UNAPPROVED</w:t>
    </w:r>
    <w:r>
      <w:rPr>
        <w:sz w:val="20"/>
        <w:szCs w:val="20"/>
      </w:rPr>
      <w:tab/>
      <w:t>3/26/09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09:00Z</dcterms:created>
  <dc:creator>Jackie Heldebrand</dc:creator>
  <dc:description/>
  <cp:keywords/>
  <dc:language>en-US</dc:language>
  <cp:lastModifiedBy>Jackie</cp:lastModifiedBy>
  <cp:lastPrinted>2009-03-27T15:00:00Z</cp:lastPrinted>
  <dcterms:modified xsi:type="dcterms:W3CDTF">2011-03-01T16:09:00Z</dcterms:modified>
  <cp:revision>2</cp:revision>
  <dc:subject/>
  <dc:title/>
</cp:coreProperties>
</file>