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OF BIRCHWOOD VILLAGE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SPECIAL CITY COUNCIL MEETING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August 12, 2010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MEMBERS PRESENT</w:t>
      </w:r>
      <w:r>
        <w:rPr>
          <w:b/>
        </w:rPr>
        <w:t xml:space="preserve">: Mayor Mary Wingfield; Council Members Jay Brunner (@ 6:15pm), Barb Carson, Jane Harper, and Nino Nardecchia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STAFF PRESENT</w:t>
      </w:r>
      <w:r>
        <w:rPr>
          <w:b/>
        </w:rPr>
        <w:t>: City Clerk Dale Richard Power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OTHERS PRESENT</w:t>
      </w:r>
      <w:r>
        <w:rPr>
          <w:b/>
        </w:rPr>
        <w:t xml:space="preserve">: Larry Walker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Wingfield </w:t>
      </w:r>
      <w:r>
        <w:rPr/>
        <w:t xml:space="preserve">called the regular meeting to order @ 6:00p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AGENDA APPROVAL</w:t>
      </w:r>
      <w:r>
        <w:rPr>
          <w:b/>
        </w:rPr>
        <w:t xml:space="preserve">: </w:t>
      </w:r>
    </w:p>
    <w:p>
      <w:pPr>
        <w:pStyle w:val="NoSpacing"/>
        <w:rPr/>
      </w:pPr>
      <w:r>
        <w:rPr>
          <w:b/>
          <w:i/>
        </w:rPr>
        <w:t xml:space="preserve">Harper/Nardecchia unanimous to approve the agenda of the Special Meeting. 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  <w:u w:val="single"/>
        </w:rPr>
        <w:t>FISCAL YEAR 2011 BUDGET:</w:t>
      </w:r>
      <w:r>
        <w:rPr>
          <w:b/>
        </w:rPr>
        <w:t xml:space="preserve"> </w:t>
      </w:r>
      <w:r>
        <w:rPr/>
        <w:t xml:space="preserve">Walker, the Chair of the City’s Budget Committee, addressed the Council on items to consider for the 2011 budget. Walker noted that he had sent to the Council a spreadsheet and an action memo and recommended that the Council should assign a member to each item so as to receive information in a timely mann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alker next addressed the levy, and asked the Council to decide on a levy amount for next year. It is important to note that a municipal budget is more than a fiscal document; it is a political document as well.  Wingfield notes that the City’s levy should reflect what is honestly needed by the Cit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alker also noted that the City’s unreserved general fund balance of $540,000.00 exceeds the Office of the State Auditor’s guidelines of 35% - 50% of general fund expenditures, which in the case of Birchwood Village would result in an unreserved general fund balance of $215,000.00 - $307,000.00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lker then reviewed each of the spreadsheet items – items that make up the different parts of a municipal budg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YEAR-TO-DATE FIGURES:</w:t>
      </w:r>
      <w:r>
        <w:rPr/>
        <w:t xml:space="preserve"> </w:t>
      </w:r>
      <w:r>
        <w:rPr>
          <w:b/>
        </w:rPr>
        <w:t>Wingfield</w:t>
      </w:r>
      <w:r>
        <w:rPr/>
        <w:t xml:space="preserve"> noted discrepancies with the City’s YTD figures, as follows: the $1,000.00 payment to Schliess Accounting should not have been paid and should not be listed as a YTD expense; and $3,346.00 listed under grants – a revenue – is listed as an expenditure. Council directed Powers to double check with Cindie Reiter on those item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SPECIAL MEETING AGENDA ITEMS TO BE CONSIDERED AT REGULAR MEETING</w:t>
      </w:r>
      <w:r>
        <w:rPr/>
        <w:t>: Due to the length of the budget and YTD discussion, and with the time getting close to the regular 7:00pm meeting time, the Council decided that there was not enough time to discuss Agenda Item # 5 (Staffing plan for the City Treasurer position) and Agenda Item # 6 (Review personnel liaison Councilmembers Harper and Nardecchia duties/scope of responsibility).  The consensus of the Council was to add these items to the Regular Meeting agend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Nardecchia/Brunner unanimous to adjourn the Special Meeting @ 6:56pm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48:00Z</dcterms:created>
  <dc:creator>Dale Powers</dc:creator>
  <dc:description/>
  <cp:keywords/>
  <dc:language>en-US</dc:language>
  <cp:lastModifiedBy>Jackie</cp:lastModifiedBy>
  <dcterms:modified xsi:type="dcterms:W3CDTF">2011-03-02T14:48:00Z</dcterms:modified>
  <cp:revision>3</cp:revision>
  <dc:subject/>
  <dc:title/>
</cp:coreProperties>
</file>